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Numbers</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Blood of the Cross in Numbers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Numbers 9:1-14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NTRODUCTORY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ay seem strange to us that the Book of Numbers, which is given, for the great part, to the numbering of the Israelites and the details of their journey, should be productive of a real message upon the Cross, and yet it is so. We will give a few words on Numbers 9:1-23 , and bring out two or three other visions of the Cross in later chapters. </w:t>
      </w:r>
    </w:p>
    <w:p>
      <w:pPr>
        <w:pStyle w:val="Normal"/>
        <w:widowControl/>
        <w:snapToGrid w:val="false"/>
        <w:spacing w:lineRule="atLeast" w:line="360"/>
        <w:jc w:val="both"/>
        <w:rPr/>
      </w:pPr>
      <w:r>
        <w:rPr>
          <w:rFonts w:cs="Arial" w:ascii="Arial" w:hAnsi="Arial"/>
          <w:b/>
          <w:bCs/>
          <w:color w:val="000000"/>
          <w:kern w:val="0"/>
        </w:rPr>
        <w:t>1. God spoke to Moses in the wilderness of Sinai.</w:t>
      </w:r>
      <w:r>
        <w:rPr>
          <w:rFonts w:cs="Arial" w:ascii="Arial" w:hAnsi="Arial"/>
          <w:color w:val="000000"/>
          <w:kern w:val="0"/>
        </w:rPr>
        <w:t xml:space="preserve"> It was from Mount Sinai that the Law came, and the Children of Israel in their journeys were under the Law. However, in the midst of the Law, with its thunderings, and lightnings, and ensuing judgments, Christ crucified is to be found. We are admonished in the Book of Jude to keep ourselves in the love of God. He who would bask under the judgments of the Law will find great sorrow everywhere, but he who would enter into Grace will find comfort and rest. </w:t>
      </w:r>
    </w:p>
    <w:p>
      <w:pPr>
        <w:pStyle w:val="Normal"/>
        <w:widowControl/>
        <w:snapToGrid w:val="false"/>
        <w:spacing w:lineRule="atLeast" w:line="360"/>
        <w:jc w:val="both"/>
        <w:rPr/>
      </w:pPr>
      <w:r>
        <w:rPr>
          <w:rFonts w:cs="Arial" w:ascii="Arial" w:hAnsi="Arial"/>
          <w:b/>
          <w:bCs/>
          <w:color w:val="000000"/>
          <w:kern w:val="0"/>
        </w:rPr>
        <w:t>2. God commanded Israel to keep the Passover at His appointed season.</w:t>
      </w:r>
      <w:r>
        <w:rPr>
          <w:rFonts w:cs="Arial" w:ascii="Arial" w:hAnsi="Arial"/>
          <w:color w:val="000000"/>
          <w:kern w:val="0"/>
        </w:rPr>
        <w:t xml:space="preserve"> This expression carries with it the thought of time exactness. The Passover was to be kept as a God appointed Feast on the fourteenth day of the first month (Exodus 12:18 ). It was to be slain, not only upon that particular day, but it was to be slain on the evening of that day. Perhaps, the Children of Israel might have thought that any time would suffice to keep the Passover, but God said, "N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Numbers 9:2-3 God twice emphasizes that the Passover must be kept at its appointed season. We know the reason for this lay in the fact that Jesus Christ, God's Son, was destined to die in the city of Jerusalem at the very hour of the Passover Feast. It was when the time was fully come that God sent forth His Son made of a woman. It was when the month, the day, and the hour of the typical Passover Feast had come that Jesus was cruci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criptures definitely state that on one occasion when they sought to slay Him they could not touch Him "because His hour had not yet come." </w:t>
      </w:r>
    </w:p>
    <w:p>
      <w:pPr>
        <w:pStyle w:val="Normal"/>
        <w:widowControl/>
        <w:snapToGrid w:val="false"/>
        <w:spacing w:lineRule="atLeast" w:line="360"/>
        <w:jc w:val="both"/>
        <w:rPr/>
      </w:pPr>
      <w:r>
        <w:rPr>
          <w:rFonts w:cs="Arial" w:ascii="Arial" w:hAnsi="Arial"/>
          <w:b/>
          <w:bCs/>
          <w:color w:val="000000"/>
          <w:kern w:val="0"/>
        </w:rPr>
        <w:t>3. God commanded the Children of Israel in Numbers 9:3</w:t>
      </w:r>
      <w:r>
        <w:rPr>
          <w:rFonts w:cs="Arial" w:ascii="Arial" w:hAnsi="Arial"/>
          <w:color w:val="000000"/>
          <w:kern w:val="0"/>
        </w:rPr>
        <w:t xml:space="preserve"> </w:t>
      </w:r>
      <w:r>
        <w:rPr>
          <w:rFonts w:cs="Arial" w:ascii="Arial" w:hAnsi="Arial"/>
          <w:b/>
          <w:bCs/>
          <w:color w:val="000000"/>
          <w:kern w:val="0"/>
        </w:rPr>
        <w:t>that they should keep the Passover according to all the ceremonies thereof.</w:t>
      </w:r>
      <w:r>
        <w:rPr>
          <w:rFonts w:cs="Arial" w:ascii="Arial" w:hAnsi="Arial"/>
          <w:color w:val="000000"/>
          <w:kern w:val="0"/>
        </w:rPr>
        <w:t xml:space="preserve"> Not only then was the Passover Feast to be kept on a certain day, but everything in connection with the commanded ceremonies was also to be kept. No part was to be omitted. Nothing was to be changed. In the Book of Exodus we read seven times that "according to all that the Lord commanded [Moses], so did h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words were spoken in relation to the building of the Tabernacle. Why was it so vital to build the Tabernacle exactly as commanded? It was because everything in connection with the Tabernacle was figurative, and typical of the Lord Jesus Christ, either in His life, His death, His resurrection, or, in His Second Com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y was it necessary to keep every phase of the Passover as commanded? Because every phase of it was vitally connected with the Lord Jesus Chris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THE PARTICIPANTS OF THE PASSOVER FEAST (Numbers 9:2</w:t>
      </w:r>
      <w:r>
        <w:rPr>
          <w:rFonts w:cs="Arial" w:ascii="Arial" w:hAnsi="Arial"/>
          <w:color w:val="000000"/>
          <w:kern w:val="0"/>
        </w:rPr>
        <w:t xml:space="preserve"> </w:t>
      </w:r>
      <w:r>
        <w:rPr>
          <w:rFonts w:cs="Arial" w:ascii="Arial" w:hAnsi="Arial"/>
          <w:b/>
          <w:bCs/>
          <w:color w:val="000000"/>
          <w:kern w:val="0"/>
        </w:rPr>
        <w:t>; Numbers 9:10</w:t>
      </w:r>
      <w:r>
        <w:rPr>
          <w:rFonts w:cs="Arial" w:ascii="Arial" w:hAnsi="Arial"/>
          <w:color w:val="000000"/>
          <w:kern w:val="0"/>
        </w:rPr>
        <w:t xml:space="preserve"> </w:t>
      </w:r>
      <w:r>
        <w:rPr>
          <w:rFonts w:cs="Arial" w:ascii="Arial" w:hAnsi="Arial"/>
          <w:b/>
          <w:bCs/>
          <w:color w:val="000000"/>
          <w:kern w:val="0"/>
        </w:rPr>
        <w:t>; Numbers 9:14</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three different groups presented here. </w:t>
      </w:r>
    </w:p>
    <w:p>
      <w:pPr>
        <w:pStyle w:val="Normal"/>
        <w:widowControl/>
        <w:snapToGrid w:val="false"/>
        <w:spacing w:lineRule="atLeast" w:line="360"/>
        <w:jc w:val="both"/>
        <w:rPr/>
      </w:pPr>
      <w:r>
        <w:rPr>
          <w:rFonts w:cs="Arial" w:ascii="Arial" w:hAnsi="Arial"/>
          <w:b/>
          <w:bCs/>
          <w:color w:val="000000"/>
          <w:kern w:val="0"/>
        </w:rPr>
        <w:t>1. The Children of Israel as a whole were commanded to keep the Feast.</w:t>
      </w:r>
      <w:r>
        <w:rPr>
          <w:rFonts w:cs="Arial" w:ascii="Arial" w:hAnsi="Arial"/>
          <w:color w:val="000000"/>
          <w:kern w:val="0"/>
        </w:rPr>
        <w:t xml:space="preserve"> This is because they were God's covenant people, and their covenants were built upon pledges of God based upon the virtue of the Cross, the resurrection, and reign of Christ. They had a right to the Passover because they were under the bl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 among us, today, has a right to partake of baptism, and of the Lord's Supper? Every covenant child of God. Concerning the supper the Bible says that they who are of the body, have a right to the loaf. </w:t>
      </w:r>
    </w:p>
    <w:p>
      <w:pPr>
        <w:pStyle w:val="Normal"/>
        <w:widowControl/>
        <w:snapToGrid w:val="false"/>
        <w:spacing w:lineRule="atLeast" w:line="360"/>
        <w:jc w:val="both"/>
        <w:rPr/>
      </w:pPr>
      <w:r>
        <w:rPr>
          <w:rFonts w:cs="Arial" w:ascii="Arial" w:hAnsi="Arial"/>
          <w:b/>
          <w:bCs/>
          <w:color w:val="000000"/>
          <w:kern w:val="0"/>
        </w:rPr>
        <w:t>2. There were those who were unclean by reason of a dead body, or a journey afar off.</w:t>
      </w:r>
      <w:r>
        <w:rPr>
          <w:rFonts w:cs="Arial" w:ascii="Arial" w:hAnsi="Arial"/>
          <w:color w:val="000000"/>
          <w:kern w:val="0"/>
        </w:rPr>
        <w:t xml:space="preserve"> At first Moses hesitated to allow these ceremonially unclean ones to partake of the Passover. The Lord said, "Yet he shall keep the Passover unto the Lord." While leaven was to be excluded from the bread because it represented sin and uncleanness, yet the Israelite who was unclean, himself, could partake. </w:t>
      </w:r>
    </w:p>
    <w:p>
      <w:pPr>
        <w:pStyle w:val="Normal"/>
        <w:widowControl/>
        <w:snapToGrid w:val="false"/>
        <w:spacing w:lineRule="atLeast" w:line="360"/>
        <w:jc w:val="both"/>
        <w:rPr/>
      </w:pPr>
      <w:r>
        <w:rPr>
          <w:rFonts w:cs="Arial" w:ascii="Arial" w:hAnsi="Arial"/>
          <w:color w:val="000000"/>
          <w:kern w:val="0"/>
        </w:rPr>
        <w:t xml:space="preserve">There are two suggestions here. First of all, we ourselves have no part in the </w:t>
      </w:r>
      <w:r>
        <w:rPr>
          <w:rFonts w:cs="Arial" w:ascii="Arial" w:hAnsi="Arial"/>
          <w:b/>
          <w:bCs/>
          <w:color w:val="000000"/>
          <w:kern w:val="0"/>
        </w:rPr>
        <w:t>PLAN</w:t>
      </w:r>
      <w:r>
        <w:rPr>
          <w:rFonts w:cs="Arial" w:ascii="Arial" w:hAnsi="Arial"/>
          <w:color w:val="000000"/>
          <w:kern w:val="0"/>
        </w:rPr>
        <w:t xml:space="preserve"> of redemption, therefore if we eat of the bread, or drink of the cup, our personal uncleanness does not mar the type. Secondly, the blood and the body of the passover lamb, being typical of the blood and body of our Lord, is that work of God which was purposefully done for the unclean. They are the ones who need the Blood. Have we not read that "the Blood of Jesus Christ His Sou cleanseth us from all sin"? </w:t>
      </w:r>
    </w:p>
    <w:p>
      <w:pPr>
        <w:pStyle w:val="Normal"/>
        <w:widowControl/>
        <w:snapToGrid w:val="false"/>
        <w:spacing w:lineRule="atLeast" w:line="360"/>
        <w:jc w:val="both"/>
        <w:rPr/>
      </w:pPr>
      <w:r>
        <w:rPr>
          <w:rFonts w:cs="Arial" w:ascii="Arial" w:hAnsi="Arial"/>
          <w:b/>
          <w:bCs/>
          <w:color w:val="000000"/>
          <w:kern w:val="0"/>
        </w:rPr>
        <w:t>3. A stranger who was not an Israelite was privileged to keep the Passover.</w:t>
      </w:r>
      <w:r>
        <w:rPr>
          <w:rFonts w:cs="Arial" w:ascii="Arial" w:hAnsi="Arial"/>
          <w:color w:val="000000"/>
          <w:kern w:val="0"/>
        </w:rPr>
        <w:t xml:space="preserve"> It is not a matter of racial distinction, nor of geographical boundaries which safeguard the Cross of Christ. To be sure, of old the stranger had to come into the Israelitish fold, but now even that wall of separation is broken down. The Cross of Christ is open to Jew or Gentile, rich or poor, high or low, native or alien. "Whosoever will may com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 THE LORD COMMANDED THAT ANYONE WHO REFUSED TO KEEP THE PASSOVER SHOULD HAVE NO LOT OR PART WITH HIM (Numbers 9:13</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s the expression of our key-text. "The man * * that forbeareth to keep the Passover, even the same soul shall be cut off from among his people: because he brought not the offering of the Lord in his appointed season, that man shall bear his sin." There are some very vital things here. </w:t>
      </w:r>
    </w:p>
    <w:p>
      <w:pPr>
        <w:pStyle w:val="Normal"/>
        <w:widowControl/>
        <w:snapToGrid w:val="false"/>
        <w:spacing w:lineRule="atLeast" w:line="360"/>
        <w:jc w:val="both"/>
        <w:rPr/>
      </w:pPr>
      <w:r>
        <w:rPr>
          <w:rFonts w:cs="Arial" w:ascii="Arial" w:hAnsi="Arial"/>
          <w:b/>
          <w:bCs/>
          <w:color w:val="000000"/>
          <w:kern w:val="0"/>
        </w:rPr>
        <w:t>1. There is a distinct affirmation that the one who keeps the Passover does not bear his own sin.</w:t>
      </w:r>
      <w:r>
        <w:rPr>
          <w:rFonts w:cs="Arial" w:ascii="Arial" w:hAnsi="Arial"/>
          <w:color w:val="000000"/>
          <w:kern w:val="0"/>
        </w:rPr>
        <w:t xml:space="preserve"> The reason is that Christ upon the Cross was made sin for us. This expression helps us to understand the depth of the meaning of the Passover Feast. </w:t>
      </w:r>
    </w:p>
    <w:p>
      <w:pPr>
        <w:pStyle w:val="Normal"/>
        <w:widowControl/>
        <w:snapToGrid w:val="false"/>
        <w:spacing w:lineRule="atLeast" w:line="360"/>
        <w:jc w:val="both"/>
        <w:rPr/>
      </w:pPr>
      <w:r>
        <w:rPr>
          <w:rFonts w:cs="Arial" w:ascii="Arial" w:hAnsi="Arial"/>
          <w:b/>
          <w:bCs/>
          <w:color w:val="000000"/>
          <w:kern w:val="0"/>
        </w:rPr>
        <w:t>2. The sin of refusing to keep the memorial.</w:t>
      </w:r>
      <w:r>
        <w:rPr>
          <w:rFonts w:cs="Arial" w:ascii="Arial" w:hAnsi="Arial"/>
          <w:color w:val="000000"/>
          <w:kern w:val="0"/>
        </w:rPr>
        <w:t xml:space="preserve"> In Israel a man who refused was cut off from among the people. We wonder how it is today. Christ is our Passover. In lieu of the Passover Supper, we have the Lord's Supper. The Children of Israel were commanded to keep the Passover. Saints in this age of the Church are commanded to keep the Lord's Supper. However it is very common in all of our churches for Christian people to carelessly, thoughtlessly, and often purposefully absent themselves from the Lord's Supper altogether, or else to get up and leave the building immediately after the sermon or when the Lord's Supper is about to be administered. This </w:t>
      </w:r>
      <w:r>
        <w:rPr>
          <w:rFonts w:cs="Arial" w:ascii="Arial" w:hAnsi="Arial"/>
          <w:i/>
          <w:iCs/>
          <w:color w:val="000000"/>
          <w:kern w:val="0"/>
        </w:rPr>
        <w:t>is</w:t>
      </w:r>
      <w:r>
        <w:rPr>
          <w:rFonts w:cs="Arial" w:ascii="Arial" w:hAnsi="Arial"/>
          <w:color w:val="000000"/>
          <w:kern w:val="0"/>
        </w:rPr>
        <w:t xml:space="preserve"> a grievous sin. Christ said, "This do in remembrance of Me." How ungrateful is that Christian who refuses to memorialize his Lord's shed Blood and broken b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s the message before us now. If we will not allow Christ to bear our sins, we must bear them ourselves. Christ died for all, but the death of that Cross becomes effective only to those individuals who belie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I. A THIRSTY CONGREGATION (Numbers 20:2</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There was no water.</w:t>
      </w:r>
      <w:r>
        <w:rPr>
          <w:rFonts w:cs="Arial" w:ascii="Arial" w:hAnsi="Arial"/>
          <w:color w:val="000000"/>
          <w:kern w:val="0"/>
        </w:rPr>
        <w:t xml:space="preserve"> We pass to a later part of the Book of Numbers now, and we read that as the Children of Israel journeyed they came into the desert of Zin in the first month. Then comes our verse, "And there was no water for the congregation." Thus it was that the Children of Israel gathered themselves together against Moses. Beloved, Jesus Christ is the Water of Life. We may drink of earth's wells, and of the fountains that gush from the hills, but we will thirst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said to the woman of Samaria, "Whosoever drinketh of [Me] shall never thirst." There is, however, within the soul of man that which earth's waters can never satisfy. </w:t>
      </w:r>
    </w:p>
    <w:p>
      <w:pPr>
        <w:pStyle w:val="Normal"/>
        <w:widowControl/>
        <w:snapToGrid w:val="false"/>
        <w:spacing w:lineRule="atLeast" w:line="360"/>
        <w:jc w:val="both"/>
        <w:rPr/>
      </w:pPr>
      <w:r>
        <w:rPr>
          <w:rFonts w:cs="Arial" w:ascii="Arial" w:hAnsi="Arial"/>
          <w:b/>
          <w:bCs/>
          <w:color w:val="000000"/>
          <w:kern w:val="0"/>
        </w:rPr>
        <w:t>2. In the wilderness there was no water.</w:t>
      </w:r>
      <w:r>
        <w:rPr>
          <w:rFonts w:cs="Arial" w:ascii="Arial" w:hAnsi="Arial"/>
          <w:color w:val="000000"/>
          <w:kern w:val="0"/>
        </w:rPr>
        <w:t xml:space="preserve"> Neither in all the world around us is there the Water of Life. We cannot find salvation in philosophy, riches, or honor. All the reform movements of the world are hopeless when it comes to satisfying the thirst of a sinner's soul. There is but one source from which the river flows, and that is from the uplifted Christ. </w:t>
      </w:r>
    </w:p>
    <w:p>
      <w:pPr>
        <w:pStyle w:val="Normal"/>
        <w:widowControl/>
        <w:snapToGrid w:val="false"/>
        <w:spacing w:lineRule="atLeast" w:line="360"/>
        <w:jc w:val="both"/>
        <w:rPr/>
      </w:pPr>
      <w:r>
        <w:rPr>
          <w:rFonts w:cs="Arial" w:ascii="Arial" w:hAnsi="Arial"/>
          <w:b/>
          <w:bCs/>
          <w:color w:val="000000"/>
          <w:kern w:val="0"/>
        </w:rPr>
        <w:t>3. God's plan.</w:t>
      </w:r>
      <w:r>
        <w:rPr>
          <w:rFonts w:cs="Arial" w:ascii="Arial" w:hAnsi="Arial"/>
          <w:color w:val="000000"/>
          <w:kern w:val="0"/>
        </w:rPr>
        <w:t xml:space="preserve"> The Lord spake unto Moses, and said, "Take the rod, and gather thou the assembly together * *, and speak ye unto the rock before their eyes; and it shall give forth his water, and thou shalt bring forth to them water out of the rock: so thou shalt give the congregation and their beasts drink." You see that God had the whole plan of redemption in mind. He purposed how the people should be given w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hole plan of redemption was also purposed of God. It was not Moses who thought out some scheme by which the people might drink; neither is it the minister, who proclaims the Cross, who thought it out, or purposed, or planned it. We are only preaching the preaching which He bids us. We tell what we are told. No human being on earth could have either purposed or perfected God's redemptive pla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V. WHEREIN MOSES BROKE THE TYPE (Numbers 20:10-11</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God told Moses to speak to the rock.</w:t>
      </w:r>
      <w:r>
        <w:rPr>
          <w:rFonts w:cs="Arial" w:ascii="Arial" w:hAnsi="Arial"/>
          <w:color w:val="000000"/>
          <w:kern w:val="0"/>
        </w:rPr>
        <w:t xml:space="preserve"> In Exodus 17:1-16 ; Moses had been commanded to smite the rock. Now Moses is commanded to speak to it. There is a very deep reason for this. The rock had already been smitten once. It could not be smitten twice, for the simple reason that it is written, "So Christ was once offered to bear the sins of ma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lood of bulls and of goats was offered year by year, but that was because the type was commanded to be kept continually before the people. However, it was only once that Christ appeared to put away sin with the sacrifice of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Moses struck the rock twice he said, in effect, that Christ must be twice smitten upon the Cross. Not only that, but the second time Moses struck the rock, he struck it two times. Thus Moses would have Christ crucified three times instead of once. </w:t>
      </w:r>
    </w:p>
    <w:p>
      <w:pPr>
        <w:pStyle w:val="Normal"/>
        <w:widowControl/>
        <w:snapToGrid w:val="false"/>
        <w:spacing w:lineRule="atLeast" w:line="360"/>
        <w:jc w:val="both"/>
        <w:rPr/>
      </w:pPr>
      <w:r>
        <w:rPr>
          <w:rFonts w:cs="Arial" w:ascii="Arial" w:hAnsi="Arial"/>
          <w:b/>
          <w:bCs/>
          <w:color w:val="000000"/>
          <w:kern w:val="0"/>
        </w:rPr>
        <w:t>2. God's sentence against Moses.</w:t>
      </w:r>
      <w:r>
        <w:rPr>
          <w:rFonts w:cs="Arial" w:ascii="Arial" w:hAnsi="Arial"/>
          <w:color w:val="000000"/>
          <w:kern w:val="0"/>
        </w:rPr>
        <w:t xml:space="preserve"> To Moses and to Aaron God said, "Because ye believed Me not, to sanctify Me in the eyes of the Children of Israel, therefore ye shall not bring this congregation into the land which I have given them." </w:t>
      </w:r>
    </w:p>
    <w:p>
      <w:pPr>
        <w:pStyle w:val="Normal"/>
        <w:widowControl/>
        <w:snapToGrid w:val="false"/>
        <w:spacing w:lineRule="atLeast" w:line="360"/>
        <w:jc w:val="both"/>
        <w:rPr/>
      </w:pPr>
      <w:r>
        <w:rPr>
          <w:rFonts w:cs="Arial" w:ascii="Arial" w:hAnsi="Arial"/>
          <w:color w:val="000000"/>
          <w:kern w:val="0"/>
        </w:rPr>
        <w:t xml:space="preserve">In the first place Moses struck the rock twice, and in the second place Moses spoke unto the people, saying, "Must </w:t>
      </w:r>
      <w:r>
        <w:rPr>
          <w:rFonts w:cs="Arial" w:ascii="Arial" w:hAnsi="Arial"/>
          <w:b/>
          <w:bCs/>
          <w:color w:val="000000"/>
          <w:kern w:val="0"/>
        </w:rPr>
        <w:t>WE</w:t>
      </w:r>
      <w:r>
        <w:rPr>
          <w:rFonts w:cs="Arial" w:ascii="Arial" w:hAnsi="Arial"/>
          <w:color w:val="000000"/>
          <w:kern w:val="0"/>
        </w:rPr>
        <w:t xml:space="preserve"> fetch you water out of this rock," as though he, by his own power, would furnish water. When we leave God out in one thing, it is easy to leave Him out in another.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GOD'S JUDGMENTS AGAINST ISRAEL (Numbers 21:6</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now come to that wonderful story of the uplifted serpent. The Children of Israel were discouraged by the way. Being discouraged they began to complain against God, and against Mo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om the Lord loveth He chasteneth"; therefore, when the people continued their murmuring and their ungodly talk against the Lord, He sent fiery serpents among them, which bit the people until many of the Israelites died. Under the throes of God's judgment the Children of Israel soon repented, and cried for hel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ery serpents were symbolical of Satan; he is "the serpent." He entered a serpent in the Garden of Eden. In Revelation he is described as the dragon and the serp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in all of this, was showing the Children of Israel that when they left Him and His watchful eye, and tender mercy, they threw themselves over into the hands of Satan, "that serpent," who is ready to sting and to destroy. Thus it was that the serpents slew many in Israel. The Lord then said unto Moses, "Make thee a fiery serpent, and set it upon a pole: and it shall come to pass, that every one that is bitten, when he looketh upon it, shall 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s a descriptive symbolism. The serpent uplifted on the pole, we know, was the picture of Christ uplifted on the Cross. Why should the Lord have been typified by a serpent? Would He type His own Son by a brazen serpent which stood for the fiery serpents which destroyed the people? Let us look into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Cross of Calvary the Lord Jesus Christ was made sin for us. He went there in our place. He went there as the representative of a people who were under Satan's power and control. What is it that destroys the soul? It is sin. It is sin under the power of Satan. Jesus Christ therefore does more than merely take the sinner's place, He is reckoned as the sinner.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 THE PLAN OF REDEMPTION MADE PLAIN (Numbers 21:9</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haps there is no Old Testament Scripture that makes the redemptive plan more simple, and yet more sublime, than this story of the uplifted serpent, and how the people lived. </w:t>
      </w:r>
    </w:p>
    <w:p>
      <w:pPr>
        <w:pStyle w:val="Normal"/>
        <w:widowControl/>
        <w:snapToGrid w:val="false"/>
        <w:spacing w:lineRule="atLeast" w:line="360"/>
        <w:jc w:val="both"/>
        <w:rPr/>
      </w:pPr>
      <w:r>
        <w:rPr>
          <w:rFonts w:cs="Arial" w:ascii="Arial" w:hAnsi="Arial"/>
          <w:b/>
          <w:bCs/>
          <w:color w:val="000000"/>
          <w:kern w:val="0"/>
        </w:rPr>
        <w:t>1. The serpent was uplifted in behalf of serpent-bitten men.</w:t>
      </w:r>
      <w:r>
        <w:rPr>
          <w:rFonts w:cs="Arial" w:ascii="Arial" w:hAnsi="Arial"/>
          <w:color w:val="000000"/>
          <w:kern w:val="0"/>
        </w:rPr>
        <w:t xml:space="preserve"> Jesus Christ was uplifted in behalf of sin-stricken men. He Himself was just the sinless One who carried us with Him to His Cross. In Him we died. The judgment of God against the Children of Israel concerning the fiery serpents was not removed, but it was transferred from the people to the uplifted serp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seemed to say that the Children of Israel deserved death, however, "I love them, and they are calling upon Me for mercy. My Law says they must die, but I will transfer death to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on Calvary's Cross that Jesus Christ died, but remember, He died because we were condemned to death. He died, therefore, in our stead. To put it another way: instead of our dying actually, we die in Him. </w:t>
      </w:r>
    </w:p>
    <w:p>
      <w:pPr>
        <w:pStyle w:val="Normal"/>
        <w:widowControl/>
        <w:snapToGrid w:val="false"/>
        <w:spacing w:lineRule="atLeast" w:line="360"/>
        <w:jc w:val="both"/>
        <w:rPr/>
      </w:pPr>
      <w:r>
        <w:rPr>
          <w:rFonts w:cs="Arial" w:ascii="Arial" w:hAnsi="Arial"/>
          <w:b/>
          <w:bCs/>
          <w:color w:val="000000"/>
          <w:kern w:val="0"/>
        </w:rPr>
        <w:t>2. The power of the uplifted serpent was dependent upon the look of the bitten people.</w:t>
      </w:r>
      <w:r>
        <w:rPr>
          <w:rFonts w:cs="Arial" w:ascii="Arial" w:hAnsi="Arial"/>
          <w:color w:val="000000"/>
          <w:kern w:val="0"/>
        </w:rPr>
        <w:t xml:space="preserve"> It would have been very easy for the people to have argued that a serpent of brass lifted up on a pole could not save them from their death throes, and they, humanly speaking, would have been correct. However, what could not be done was done. Every one who looked lived. Every one who refused to look died: their sin remai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d you gone to those Israelites who looked, they would have said, "One thing I know, whereas I was dead, now I live." We may not understand all the marvels of the Cross, but we know that through faith in His Blood we have lif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I. BALAAM'S SACRIFICE (Numbers 23:6</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alak, king of the Moabites, called upon Balaam to curse Israel. Balaam then commanded the preparation of seven altars. The sacrifice upon each altar was to be a bullock and a ram. Afterward, Balaam stood by the burnt offering, and lifted up his eyes and beheld Israel; and he said, "From the top of the rocks I see him." Then he went on, and never more wonderful words fell from any man's lips concerning any people than fell from the lips of Balaam concerning Israel. Among many other things, Balaam said that God had not beheld iniquity in Israel. </w:t>
      </w:r>
    </w:p>
    <w:p>
      <w:pPr>
        <w:pStyle w:val="Normal"/>
        <w:widowControl/>
        <w:snapToGrid w:val="false"/>
        <w:spacing w:lineRule="atLeast" w:line="360"/>
        <w:jc w:val="both"/>
        <w:rPr/>
      </w:pPr>
      <w:r>
        <w:rPr>
          <w:rFonts w:cs="Arial" w:ascii="Arial" w:hAnsi="Arial"/>
          <w:color w:val="000000"/>
          <w:kern w:val="0"/>
        </w:rPr>
        <w:t xml:space="preserve">The whole story of Balaam's blessing Israel clusters around the Cross. It was </w:t>
      </w:r>
      <w:r>
        <w:rPr>
          <w:rFonts w:cs="Arial" w:ascii="Arial" w:hAnsi="Arial"/>
          <w:b/>
          <w:bCs/>
          <w:color w:val="000000"/>
          <w:kern w:val="0"/>
        </w:rPr>
        <w:t>because</w:t>
      </w:r>
      <w:r>
        <w:rPr>
          <w:rFonts w:cs="Arial" w:ascii="Arial" w:hAnsi="Arial"/>
          <w:color w:val="000000"/>
          <w:kern w:val="0"/>
        </w:rPr>
        <w:t xml:space="preserve"> Balaam stood at an altar, Divinely ordered, and with his hand upon a sacrifice Divinely commanded, that he could not curse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ho is under the Blood of the Lord Jesus Christ is not under the curse, for Christ is made a curse for him. God beheld no iniquity in Israel because Israel's iniquity had been transferred through the sacrifice of the Son of God unto Jesus Christ; and Christ's righteousness had been imputed unto Israel. "There is no one who can lay any charge to God's elec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 ILLUST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ONEMENT BY CALVARY </w:t>
      </w:r>
    </w:p>
    <w:p>
      <w:pPr>
        <w:pStyle w:val="Normal"/>
        <w:widowControl/>
        <w:snapToGrid w:val="false"/>
        <w:spacing w:lineRule="atLeast" w:line="360"/>
        <w:jc w:val="both"/>
        <w:rPr/>
      </w:pPr>
      <w:r>
        <w:rPr>
          <w:rFonts w:cs="Arial" w:ascii="Arial" w:hAnsi="Arial"/>
          <w:color w:val="000000"/>
          <w:kern w:val="0"/>
        </w:rPr>
        <w:t xml:space="preserve">Out in our western country, in the autumn, when there has not been rain for months, sometimes the prairie grass catches fire. Sometimes when the wind is strong the flames may be seen rolling along, twenty feet high, destroying man and beast in their onward rush. When the frontiersmen see what is coming, what do they do to escape? They know that they cannot run as fast as that fire can travel. Not the fleetest horse can escape it. They take a match and light the grass around them, and then take their stand in the burnt district, and are safe. They hear the flames roar as they come along; they see death bearing down upon them with resistless fury; but they do not fear. They do not even tremble as the ocean of flames surges around them, for over the place where they stand the </w:t>
      </w:r>
      <w:r>
        <w:rPr>
          <w:rFonts w:cs="Arial" w:ascii="Arial" w:hAnsi="Arial"/>
          <w:b/>
          <w:bCs/>
          <w:color w:val="000000"/>
          <w:kern w:val="0"/>
        </w:rPr>
        <w:t>fire has already passed,</w:t>
      </w:r>
      <w:r>
        <w:rPr>
          <w:rFonts w:cs="Arial" w:ascii="Arial" w:hAnsi="Arial"/>
          <w:color w:val="000000"/>
          <w:kern w:val="0"/>
        </w:rPr>
        <w:t xml:space="preserve"> and there is no danger. There is nothing for the fire to burn. And there is one spot on earth that God has swept over Calvary. D. L. Moody. </w:t>
      </w:r>
    </w:p>
    <w:p>
      <w:pPr>
        <w:pStyle w:val="Normal"/>
        <w:widowControl/>
        <w:snapToGrid w:val="false"/>
        <w:spacing w:lineRule="atLeast" w:line="360"/>
        <w:jc w:val="both"/>
        <w:rPr>
          <w:rFonts w:ascii="Arial" w:hAnsi="Arial" w:cs="Arial"/>
          <w:color w:val="000000"/>
          <w:kern w:val="0"/>
        </w:rPr>
      </w:pPr>
      <w:bookmarkStart w:id="0" w:name="15"/>
      <w:bookmarkStart w:id="1" w:name="16"/>
      <w:bookmarkStart w:id="2" w:name="17"/>
      <w:bookmarkStart w:id="3" w:name="18"/>
      <w:bookmarkStart w:id="4" w:name="19"/>
      <w:bookmarkStart w:id="5" w:name="20"/>
      <w:bookmarkStart w:id="6" w:name="21"/>
      <w:bookmarkStart w:id="7" w:name="22"/>
      <w:bookmarkStart w:id="8" w:name="23"/>
      <w:bookmarkEnd w:id="0"/>
      <w:bookmarkEnd w:id="1"/>
      <w:bookmarkEnd w:id="2"/>
      <w:bookmarkEnd w:id="3"/>
      <w:bookmarkEnd w:id="4"/>
      <w:bookmarkEnd w:id="5"/>
      <w:bookmarkEnd w:id="6"/>
      <w:bookmarkEnd w:id="7"/>
      <w:bookmarkEnd w:id="8"/>
      <w:r>
        <w:rPr>
          <w:rFonts w:cs="Arial" w:ascii="Arial" w:hAnsi="Arial"/>
          <w:color w:val="000000"/>
          <w:kern w:val="0"/>
        </w:rPr>
        <w:t>Verses 15-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Cloud by Day and the Fire by Night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Numbers 9:15-23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NTRODUCTORY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study opens with a very brief statement which reads: "On the day that the Tabernacle was reared up." The Tabernacle was the place where God dwelt. It was there that He met His people, and there that He manifested Himself un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ephen, in speaking on the memorable day of his martyrdom said: "Our fathers had the Tabernacle of witness in the wilderness, as He had appointed, speaking unto Moses, that he should make it according to the fashion that he had seen." After that Solomon built Him an house. Stephen continued, "Howbeit the Most High dwelleth not in temples made with h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esent tabernacle in which God deigns to dwell is the bodies of believers, even as it is written, "Know ye not that ye are the temple of God, and that the Spirit of God dwelleth in you?" This is also seen in the statements of Christ, where He said that He would abide in us and that His Father would come and take up His abode in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we think of the Tabernacle of old, however, we stand in amazement at every detail that marked its construction. The Tabernacle proclaimed Christ and many things relative to Christ. The whole thing was typical of things to come. It was for this cause that God spoke unto Moses that he should make it according to the pattern showed him in the mount. It was because Moses realized the typical meaning of the Tabernacle, that we read seven times, in the last chapter of Exodus, these striking words: "As the Lord commanded Moses," so did he. Moses obeyed to the letter every instruction until he had finished the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alone was the Tabernacle itself typical, but also everything that was placed within it, was typical. In the outer courts, before one entered the Tabernacle proper there was first of all the brazen altar. Upon this altar sacrifices were made. No one could even approach unto the Tabernacle, itself, nor have a right even to entrance into the Tabernacle enclosure without the offering of blood. So it is today, there is no approach to God apart from the Calvary Sacrif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xt to the brazen altar came the laver. This was made of brass and it was filled with looking glasses around it. The idea of the laver was personal cleansing. The looking glasses made sin manifest. The laver was "the washing of water by the Word." It stood for the sanctified life. It suggested that the Blood of Jesus Christ His Son keeps cleansing us from every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first inside court of the Tabernacle proper, there were three significant constructions. First, there was the table of shewbread. This spoke of Christ as the Bread of Life, the sustainer of His people. This symbolism follows throughout the Scriptures. The Lord Jesus, Himself, said that He was the Bread which came down from Heaven. He added, "I am the Bread of Life." He asserted that he who ate of this Divine Bread should never hung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as also the altar of incense. This altar stood for the prayers of God's people. Prayers acceptable. It showed that we can get through to God, and that our prayers are a sweet smelling savour, made acceptable unto the Father, because of the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rdly, there were the golden candlesticks. These proclaimed Jesus Christ the Light of the World, the light of life. The Gospel of John speaks very definitely of Christ the Light. John's Epistle is just as emphati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Holy of Holies was the Ark with its mercy seat covered by the cherubims. The faces of the cherubs looked down upon a broken Law, which lay inside the Ark and under the mercy seat. They looked down, however, by way of the mercy seat of gold, upon which the high priest placed the blood every year.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SOME SUGGESTIONS RELATIVE TO THE TABERNACLE (Numbers 9:15</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The Tabernacle brings to mind a backward look.</w:t>
      </w:r>
      <w:r>
        <w:rPr>
          <w:rFonts w:cs="Arial" w:ascii="Arial" w:hAnsi="Arial"/>
          <w:color w:val="000000"/>
          <w:kern w:val="0"/>
        </w:rPr>
        <w:t xml:space="preserve"> When we think of the erection of the Tabernacle we think of God in the midst of His people. It was so in the beginning. Israel had direct fellowship with God. God's presence with Israel was surpassed only by His presence with the first man, in the Garden of Eden. Israel did not need to think of God as far distant in the skies. God dwelt with her, walked with her, talked to her. He described Himself as an eagle bearing His people on His wings. He said: "So the Lord alone did lea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said: "When Israel was a child, then I loved him." He added: "I drew them (that is Israel and Ephraim) with cords of a man, with bands of love." How great was God's love for His people. He surrounded Israel as a fire. He led her with His eye. </w:t>
      </w:r>
    </w:p>
    <w:p>
      <w:pPr>
        <w:pStyle w:val="Normal"/>
        <w:widowControl/>
        <w:snapToGrid w:val="false"/>
        <w:spacing w:lineRule="atLeast" w:line="360"/>
        <w:jc w:val="both"/>
        <w:rPr/>
      </w:pPr>
      <w:r>
        <w:rPr>
          <w:rFonts w:cs="Arial" w:ascii="Arial" w:hAnsi="Arial"/>
          <w:b/>
          <w:bCs/>
          <w:color w:val="000000"/>
          <w:kern w:val="0"/>
        </w:rPr>
        <w:t>2. The Tabernacle brings to mind a present look.</w:t>
      </w:r>
      <w:r>
        <w:rPr>
          <w:rFonts w:cs="Arial" w:ascii="Arial" w:hAnsi="Arial"/>
          <w:color w:val="000000"/>
          <w:kern w:val="0"/>
        </w:rPr>
        <w:t xml:space="preserve"> God was with His people in the Tabernacle. He is now with us. We love the little expression, so frequently found in the Scriptures "In the mid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said: "Where two or three are gathered together in My Name, there am I in the midst of them." In the Book of Revelation, where we have the story of the seven Churches, we find a marvelous description of Jesus Christ accompanied with this remarkable statement concerning the Churches, And in the midst of them, "One like unto the Son of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only when you come to Laodicea that you find Jesus Christ excluded by a world-centered and world-pleasing Church. There, He stands outside the door knoc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st command of our Lord was that we should go into all the world and preach the Gospel to every creature. With the command came the promise, "Lo, I am with you alway." </w:t>
      </w:r>
    </w:p>
    <w:p>
      <w:pPr>
        <w:pStyle w:val="Normal"/>
        <w:widowControl/>
        <w:snapToGrid w:val="false"/>
        <w:spacing w:lineRule="atLeast" w:line="360"/>
        <w:jc w:val="both"/>
        <w:rPr/>
      </w:pPr>
      <w:r>
        <w:rPr>
          <w:rFonts w:cs="Arial" w:ascii="Arial" w:hAnsi="Arial"/>
          <w:b/>
          <w:bCs/>
          <w:color w:val="000000"/>
          <w:kern w:val="0"/>
        </w:rPr>
        <w:t>3. The Tabernacle brings to mind a future look.</w:t>
      </w:r>
      <w:r>
        <w:rPr>
          <w:rFonts w:cs="Arial" w:ascii="Arial" w:hAnsi="Arial"/>
          <w:color w:val="000000"/>
          <w:kern w:val="0"/>
        </w:rPr>
        <w:t xml:space="preserve"> In Zephaniah we read of the Millennial Kingdom under these words: "The Lord thy God in the midst of thee is mighty; He will sa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 THE GLORY CLOUD (Numbers 9:15</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early part of our verse is the statement, "The cloud covered the Tabernacle." This cloud has a remarkable story throughout both the Old and the New Testament Scriptures, </w:t>
      </w:r>
    </w:p>
    <w:p>
      <w:pPr>
        <w:pStyle w:val="Normal"/>
        <w:widowControl/>
        <w:snapToGrid w:val="false"/>
        <w:spacing w:lineRule="atLeast" w:line="360"/>
        <w:jc w:val="both"/>
        <w:rPr/>
      </w:pPr>
      <w:r>
        <w:rPr>
          <w:rFonts w:cs="Arial" w:ascii="Arial" w:hAnsi="Arial"/>
          <w:b/>
          <w:bCs/>
          <w:color w:val="000000"/>
          <w:kern w:val="0"/>
        </w:rPr>
        <w:t>1. The Cloud and the Tabernacle.</w:t>
      </w:r>
      <w:r>
        <w:rPr>
          <w:rFonts w:cs="Arial" w:ascii="Arial" w:hAnsi="Arial"/>
          <w:color w:val="000000"/>
          <w:kern w:val="0"/>
        </w:rPr>
        <w:t xml:space="preserve"> In Exodus is the expression: "So Moses finished the work. Then a cloud covered the tent of the congregation, and the glory of the Lord filled the Tabernacle. And Moses was not able to enter into the tent of the congregation, because the cloud abode thereon, and the glory of the Lord filled the Tabernac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ust have been a wonderful hour when God thus manifested His glory. </w:t>
      </w:r>
    </w:p>
    <w:p>
      <w:pPr>
        <w:pStyle w:val="Normal"/>
        <w:widowControl/>
        <w:snapToGrid w:val="false"/>
        <w:spacing w:lineRule="atLeast" w:line="360"/>
        <w:jc w:val="both"/>
        <w:rPr/>
      </w:pPr>
      <w:r>
        <w:rPr>
          <w:rFonts w:cs="Arial" w:ascii="Arial" w:hAnsi="Arial"/>
          <w:b/>
          <w:bCs/>
          <w:color w:val="000000"/>
          <w:kern w:val="0"/>
        </w:rPr>
        <w:t>2. The Cloud in the Temple.</w:t>
      </w:r>
      <w:r>
        <w:rPr>
          <w:rFonts w:cs="Arial" w:ascii="Arial" w:hAnsi="Arial"/>
          <w:color w:val="000000"/>
          <w:kern w:val="0"/>
        </w:rPr>
        <w:t xml:space="preserve"> We read in I Kings, "So was ended all the work that King Solomon made for the House of the Lord." Then followed the dedication of the Temple, and Solomon's marvelous prayer. It was, however, when the Ark of the Covenant was brought up to the Temple and when the trumpeters and singers were as one, "to make one sound to be heard in praising and thanking the Lord; and when they lifted up their voice with the trumpets and cymbals and instruments of musick, and praised the Lord, * * that then the house was filled </w:t>
      </w:r>
      <w:r>
        <w:rPr>
          <w:rFonts w:cs="Arial" w:ascii="Arial" w:hAnsi="Arial"/>
          <w:b/>
          <w:bCs/>
          <w:color w:val="000000"/>
          <w:kern w:val="0"/>
        </w:rPr>
        <w:t>with a cloud,</w:t>
      </w:r>
      <w:r>
        <w:rPr>
          <w:rFonts w:cs="Arial" w:ascii="Arial" w:hAnsi="Arial"/>
          <w:color w:val="000000"/>
          <w:kern w:val="0"/>
        </w:rPr>
        <w:t xml:space="preserve"> even the House of the Lord." </w:t>
      </w:r>
    </w:p>
    <w:p>
      <w:pPr>
        <w:pStyle w:val="Normal"/>
        <w:widowControl/>
        <w:snapToGrid w:val="false"/>
        <w:spacing w:lineRule="atLeast" w:line="360"/>
        <w:jc w:val="both"/>
        <w:rPr/>
      </w:pPr>
      <w:r>
        <w:rPr>
          <w:rFonts w:cs="Arial" w:ascii="Arial" w:hAnsi="Arial"/>
          <w:b/>
          <w:bCs/>
          <w:color w:val="000000"/>
          <w:kern w:val="0"/>
        </w:rPr>
        <w:t>3. The Cloud leaving Israel.</w:t>
      </w:r>
      <w:r>
        <w:rPr>
          <w:rFonts w:cs="Arial" w:ascii="Arial" w:hAnsi="Arial"/>
          <w:color w:val="000000"/>
          <w:kern w:val="0"/>
        </w:rPr>
        <w:t xml:space="preserve"> In the Book of Ezekiel, chapter 8, we read the sad story of the cloud departing from the Temple of God. It is in chapter 10, that we find this statement, "Then the glory of the Lord went up from the cherub, and stood over the threshold of the house; and the house was filled with the cloud, and the court was full of the brightness of the Lord's glory." A little later we read: "Then did the cherubims lift up their wings, and the wheels beside them; and the glory of the God of Israel was over them above. And the glory of the Lord went up from the midst of the city, and stood upon the Mountain which is on the east side of the city." That cloud will never return to Israel until Christ returns to Israel in the cloud of His glory, and every eye shall see Him.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I. THE TENT OF TESTIMONY (Numbers 9:15</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a marvelous verse, and we cannot pass it over too quickly. Another statement in the verse is this: "The cloud covered the Tabernacle, namely, the tent of the testimony." This is a most significant expression, and we immediately ask: In what sense was the Tabernacle a tent of testimony? Was it because Moses placed the testimony of God into the Ark? The Ark was certainly an Ark of testimony, and the Tabernacle took its name therefrom and was called the Tabernacle of Testimo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three suggestions to make: </w:t>
      </w:r>
    </w:p>
    <w:p>
      <w:pPr>
        <w:pStyle w:val="Normal"/>
        <w:widowControl/>
        <w:snapToGrid w:val="false"/>
        <w:spacing w:lineRule="atLeast" w:line="360"/>
        <w:jc w:val="both"/>
        <w:rPr/>
      </w:pPr>
      <w:r>
        <w:rPr>
          <w:rFonts w:cs="Arial" w:ascii="Arial" w:hAnsi="Arial"/>
          <w:b/>
          <w:bCs/>
          <w:color w:val="000000"/>
          <w:kern w:val="0"/>
        </w:rPr>
        <w:t>1. The Ark was a testimony to the nations around, of God's presence with His people.</w:t>
      </w:r>
      <w:r>
        <w:rPr>
          <w:rFonts w:cs="Arial" w:ascii="Arial" w:hAnsi="Arial"/>
          <w:color w:val="000000"/>
          <w:kern w:val="0"/>
        </w:rPr>
        <w:t xml:space="preserve"> If anyone came against Israel, or sought to molest Israel, they realized that God dwelt in the midst of His people. What is our security today? Is it not the fact that God is with us? </w:t>
      </w:r>
    </w:p>
    <w:p>
      <w:pPr>
        <w:pStyle w:val="Normal"/>
        <w:widowControl/>
        <w:snapToGrid w:val="false"/>
        <w:spacing w:lineRule="atLeast" w:line="360"/>
        <w:jc w:val="both"/>
        <w:rPr/>
      </w:pPr>
      <w:r>
        <w:rPr>
          <w:rFonts w:cs="Arial" w:ascii="Arial" w:hAnsi="Arial"/>
          <w:b/>
          <w:bCs/>
          <w:color w:val="000000"/>
          <w:kern w:val="0"/>
        </w:rPr>
        <w:t>2. The Ark was a testimony to the nations of God's provision for His people.</w:t>
      </w:r>
      <w:r>
        <w:rPr>
          <w:rFonts w:cs="Arial" w:ascii="Arial" w:hAnsi="Arial"/>
          <w:color w:val="000000"/>
          <w:kern w:val="0"/>
        </w:rPr>
        <w:t xml:space="preserve"> We are not talking of temporal provisions, but of spiritual. God provided every spiritual blessing to Israel, and the Ark, in its every typical meaning, testified to those provisions. There was not one thing in the Ark, nor about it, that did not bear testimony to what God was to His people, and what God was doing for His people. </w:t>
      </w:r>
    </w:p>
    <w:p>
      <w:pPr>
        <w:pStyle w:val="Normal"/>
        <w:widowControl/>
        <w:snapToGrid w:val="false"/>
        <w:spacing w:lineRule="atLeast" w:line="360"/>
        <w:jc w:val="both"/>
        <w:rPr/>
      </w:pPr>
      <w:r>
        <w:rPr>
          <w:rFonts w:cs="Arial" w:ascii="Arial" w:hAnsi="Arial"/>
          <w:b/>
          <w:bCs/>
          <w:color w:val="000000"/>
          <w:kern w:val="0"/>
        </w:rPr>
        <w:t>3. The Ark was a testimony to God's preservation of His people.</w:t>
      </w:r>
      <w:r>
        <w:rPr>
          <w:rFonts w:cs="Arial" w:ascii="Arial" w:hAnsi="Arial"/>
          <w:color w:val="000000"/>
          <w:kern w:val="0"/>
        </w:rPr>
        <w:t xml:space="preserve"> Have we not read, "If God be for us, who can be against us?" The Ark seemed to say, "Who shall lay any thing to the charge of God's elect? It is God that justifieth." The Ark seemed to say, "Who shall separate us from the love of Christ? shall tribulation, or distress, or persecution, or famine, or nakedness, or peril, or sword?" As long as God dwelt with His people they were safe. Christ said, "Because I live, ye shall live also."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V. THE FIRE BY NIGHT (Numbers 9:16</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This is an age of darkness.</w:t>
      </w:r>
      <w:r>
        <w:rPr>
          <w:rFonts w:cs="Arial" w:ascii="Arial" w:hAnsi="Arial"/>
          <w:color w:val="000000"/>
          <w:kern w:val="0"/>
        </w:rPr>
        <w:t xml:space="preserve"> How dark it. was in Egypt when God spoke judgment unto the Egyptians. Unto Israel, however, it was light. How dark it was among the nations, in Moses' day, when the Tabernacle was reared. However, with Israel it was 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dark it is today! The Bible never speaks of the present age excepting tinder the typology of darkness and of night. However, saints are called the children of the light; the children of the day, and not of the darkness, nor of the night. Our path is a path "that shineth more and more unto the perfect day." It grows brighter and brighter because there shines above us the pillar of fire by night. </w:t>
      </w:r>
    </w:p>
    <w:p>
      <w:pPr>
        <w:pStyle w:val="Normal"/>
        <w:widowControl/>
        <w:snapToGrid w:val="false"/>
        <w:spacing w:lineRule="atLeast" w:line="360"/>
        <w:jc w:val="both"/>
        <w:rPr/>
      </w:pPr>
      <w:r>
        <w:rPr>
          <w:rFonts w:cs="Arial" w:ascii="Arial" w:hAnsi="Arial"/>
          <w:b/>
          <w:bCs/>
          <w:color w:val="000000"/>
          <w:kern w:val="0"/>
        </w:rPr>
        <w:t>2. The light shone in the darkness.</w:t>
      </w:r>
      <w:r>
        <w:rPr>
          <w:rFonts w:cs="Arial" w:ascii="Arial" w:hAnsi="Arial"/>
          <w:color w:val="000000"/>
          <w:kern w:val="0"/>
        </w:rPr>
        <w:t xml:space="preserve"> Jesus Christ is the Light of life. Some men do not care for the light, because their deeds are evil. Have you not read the statement in Matthew? "The land of Zabulon, and the land of Nepthalim, by the way of the sea, beyond Jordan, Galilee of the Gentiles; the people which sat in darkness saw great light; and to them which sat in the region and shadow of death light is sprung up." Thus it is that the pillar of fire makes us think of Christ who is the Light. </w:t>
      </w:r>
    </w:p>
    <w:p>
      <w:pPr>
        <w:pStyle w:val="Normal"/>
        <w:widowControl/>
        <w:snapToGrid w:val="false"/>
        <w:spacing w:lineRule="atLeast" w:line="360"/>
        <w:jc w:val="both"/>
        <w:rPr/>
      </w:pPr>
      <w:r>
        <w:rPr>
          <w:rFonts w:cs="Arial" w:ascii="Arial" w:hAnsi="Arial"/>
          <w:b/>
          <w:bCs/>
          <w:color w:val="000000"/>
          <w:kern w:val="0"/>
        </w:rPr>
        <w:t>3. The light by fire is the suggestion of warmth in the midst of chill.</w:t>
      </w:r>
      <w:r>
        <w:rPr>
          <w:rFonts w:cs="Arial" w:ascii="Arial" w:hAnsi="Arial"/>
          <w:color w:val="000000"/>
          <w:kern w:val="0"/>
        </w:rPr>
        <w:t xml:space="preserve"> Whenever the sun goes down, the atmosphere is cooled. We speak of the chill of the night. When the sun, however, rises its heat begins to drive away the cold. Let us, therefore, as we think of the pillar of light remember that it was also a pillar of fire. Fire gives light, but it likewise gives heat Is there anything that warms the heart of the believer like the baptism of the Holy Ghost and f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Pentecost "cloven tongues like as of fire, * * sat upon each of them. And they were all filled with the Holy Ghost." It was then that their hearts were filled with joy and they "did eat their meat with gladness and singleness of heart" It was then that the Christians were together in hallowed comradeship "and had all things commo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JOURNEYING WITH THE CLOUD (Numbers 9:17</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striking are the words: "And when the cloud was taken up from the Tabernacle, then after that the Children of Israel journeyed." </w:t>
      </w:r>
    </w:p>
    <w:p>
      <w:pPr>
        <w:pStyle w:val="Normal"/>
        <w:widowControl/>
        <w:snapToGrid w:val="false"/>
        <w:spacing w:lineRule="atLeast" w:line="360"/>
        <w:jc w:val="both"/>
        <w:rPr/>
      </w:pPr>
      <w:r>
        <w:rPr>
          <w:rFonts w:cs="Arial" w:ascii="Arial" w:hAnsi="Arial"/>
          <w:b/>
          <w:bCs/>
          <w:color w:val="000000"/>
          <w:kern w:val="0"/>
        </w:rPr>
        <w:t>1. A God-planned life.</w:t>
      </w:r>
      <w:r>
        <w:rPr>
          <w:rFonts w:cs="Arial" w:ascii="Arial" w:hAnsi="Arial"/>
          <w:color w:val="000000"/>
          <w:kern w:val="0"/>
        </w:rPr>
        <w:t xml:space="preserve"> When we think that every movement of the Children of Israel, during the years of their wilderness journey was under direct command from God, we cannot help but ask the question, Does God also have a plan for our li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remember how it is written that we are "created in Christ Jesus unto good works, which God hath before ordained that we should walk in them." It is also written, "To every man his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rely "the steps of a good man are ordered by the Lord." Mark you, it is not merely the life as a whole, but the steps that means each detail of the life. </w:t>
      </w:r>
    </w:p>
    <w:p>
      <w:pPr>
        <w:pStyle w:val="Normal"/>
        <w:widowControl/>
        <w:snapToGrid w:val="false"/>
        <w:spacing w:lineRule="atLeast" w:line="360"/>
        <w:jc w:val="both"/>
        <w:rPr/>
      </w:pPr>
      <w:r>
        <w:rPr>
          <w:rFonts w:cs="Arial" w:ascii="Arial" w:hAnsi="Arial"/>
          <w:b/>
          <w:bCs/>
          <w:color w:val="000000"/>
          <w:kern w:val="0"/>
        </w:rPr>
        <w:t>2. May we know God's plan?</w:t>
      </w:r>
      <w:r>
        <w:rPr>
          <w:rFonts w:cs="Arial" w:ascii="Arial" w:hAnsi="Arial"/>
          <w:color w:val="000000"/>
          <w:kern w:val="0"/>
        </w:rPr>
        <w:t xml:space="preserve"> Israel had no difficulty in knowing. Whenever the cloud was lifted, they immediately began preparation to follow it in the way that it led. May we know, is there a cloud that will lift for us? God has given very plain instructions on this line. He says: "Present your bodies a living sacrifice." This is the first step in knowing God's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He says: "Be not conformed to this world," that is, do not walk as men, do not follow the movements of earthly clouds. This is the second step in knowing God's plan. </w:t>
      </w:r>
    </w:p>
    <w:p>
      <w:pPr>
        <w:pStyle w:val="Normal"/>
        <w:widowControl/>
        <w:snapToGrid w:val="false"/>
        <w:spacing w:lineRule="atLeast" w:line="360"/>
        <w:jc w:val="both"/>
        <w:rPr/>
      </w:pPr>
      <w:r>
        <w:rPr>
          <w:rFonts w:cs="Arial" w:ascii="Arial" w:hAnsi="Arial"/>
          <w:b/>
          <w:bCs/>
          <w:color w:val="000000"/>
          <w:kern w:val="0"/>
        </w:rPr>
        <w:t>He says:</w:t>
      </w:r>
      <w:r>
        <w:rPr>
          <w:rFonts w:cs="Arial" w:ascii="Arial" w:hAnsi="Arial"/>
          <w:color w:val="000000"/>
          <w:kern w:val="0"/>
        </w:rPr>
        <w:t xml:space="preserve"> "By the renewing of your mind," that is, put the Living God back of your thinking and your choices. Let Him take charge of the spirit of the mind. This is the third ste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mmediately we are told that we will know what is God's good and acceptable and perfect will. </w:t>
      </w:r>
    </w:p>
    <w:p>
      <w:pPr>
        <w:pStyle w:val="Normal"/>
        <w:widowControl/>
        <w:snapToGrid w:val="false"/>
        <w:spacing w:lineRule="atLeast" w:line="360"/>
        <w:jc w:val="both"/>
        <w:rPr/>
      </w:pPr>
      <w:r>
        <w:rPr>
          <w:rFonts w:cs="Arial" w:ascii="Arial" w:hAnsi="Arial"/>
          <w:b/>
          <w:bCs/>
          <w:color w:val="000000"/>
          <w:kern w:val="0"/>
        </w:rPr>
        <w:t>3. The vital responsibility of life.</w:t>
      </w:r>
      <w:r>
        <w:rPr>
          <w:rFonts w:cs="Arial" w:ascii="Arial" w:hAnsi="Arial"/>
          <w:color w:val="000000"/>
          <w:kern w:val="0"/>
        </w:rPr>
        <w:t xml:space="preserve"> Had Israel not journeyed when God gave command; had they not followed the cloud, what indescribable havoc would have come to them. So it is that anyone who walks outside of the will of God will meet disaster.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 THE TIME TO GO, AND THE TIME TO STAY. (Numbers 9:18</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verse says: "At the commandment of the Lord the Children of Israel journeyed, and at the commandment of the Lord they pitched: as long as the cloud abode upon the Tabernacle they rested in their tents." </w:t>
      </w:r>
    </w:p>
    <w:p>
      <w:pPr>
        <w:pStyle w:val="Normal"/>
        <w:widowControl/>
        <w:snapToGrid w:val="false"/>
        <w:spacing w:lineRule="atLeast" w:line="360"/>
        <w:jc w:val="both"/>
        <w:rPr/>
      </w:pPr>
      <w:r>
        <w:rPr>
          <w:rFonts w:cs="Arial" w:ascii="Arial" w:hAnsi="Arial"/>
          <w:b/>
          <w:bCs/>
          <w:color w:val="000000"/>
          <w:kern w:val="0"/>
        </w:rPr>
        <w:t>1. The life of action.</w:t>
      </w:r>
      <w:r>
        <w:rPr>
          <w:rFonts w:cs="Arial" w:ascii="Arial" w:hAnsi="Arial"/>
          <w:color w:val="000000"/>
          <w:kern w:val="0"/>
        </w:rPr>
        <w:t xml:space="preserve"> We realize that there is a time to serve. The same God who said, "Remember the Sabbath Day, to keep it holy," also said: "Six days shalt thou * *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ife of uncommanded rest is just as fatal as the life of uncommanded activity. The soldier does not march until he hears the command to go forward. To rush into the fray uncommissioned is to rush to defeat. It is also defeat to be idle, when it is time to 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ing that grieves us is that the commands, "Go ye into all the world," "Go out into the highways and hedges," "Return to thine own house," are being so ruthlessly set a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of the chief sins is the hiding of the talent, or of the pound in the napkin. Jesus told us we were to occupy. He said: "Till I come." To one man the Lord said, "Go work today in My vineyard," but he would not. God forgive the millions of Christians who never move when the cloud moves. </w:t>
      </w:r>
    </w:p>
    <w:p>
      <w:pPr>
        <w:pStyle w:val="Normal"/>
        <w:widowControl/>
        <w:snapToGrid w:val="false"/>
        <w:spacing w:lineRule="atLeast" w:line="360"/>
        <w:jc w:val="both"/>
        <w:rPr/>
      </w:pPr>
      <w:r>
        <w:rPr>
          <w:rFonts w:cs="Arial" w:ascii="Arial" w:hAnsi="Arial"/>
          <w:b/>
          <w:bCs/>
          <w:color w:val="000000"/>
          <w:kern w:val="0"/>
        </w:rPr>
        <w:t>2. The life of rest.</w:t>
      </w:r>
      <w:r>
        <w:rPr>
          <w:rFonts w:cs="Arial" w:ascii="Arial" w:hAnsi="Arial"/>
          <w:color w:val="000000"/>
          <w:kern w:val="0"/>
        </w:rPr>
        <w:t xml:space="preserve"> When the cloud tarried, they tarried. There is a time for us to steal apart a little while and rest. The rest life, however, does not mean a life of inactivity. It is the time for prayer and for communion. We stop the while, in order that we may take on fuel for another journey. We tarry, that we may become stronger for another fight Remember as you think of the rest side of life, that in the beginning there were </w:t>
      </w:r>
      <w:r>
        <w:rPr>
          <w:rFonts w:cs="Arial" w:ascii="Arial" w:hAnsi="Arial"/>
          <w:b/>
          <w:bCs/>
          <w:color w:val="000000"/>
          <w:kern w:val="0"/>
        </w:rPr>
        <w:t>six</w:t>
      </w:r>
      <w:r>
        <w:rPr>
          <w:rFonts w:cs="Arial" w:ascii="Arial" w:hAnsi="Arial"/>
          <w:color w:val="000000"/>
          <w:kern w:val="0"/>
        </w:rPr>
        <w:t xml:space="preserve"> days of labor to one of rest. Let us rightly proportion our lives to this rul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I. ABJECT OBEDIENCE. (Numbers 9:1-23</w:t>
      </w:r>
      <w:r>
        <w:rPr>
          <w:rFonts w:cs="Arial" w:ascii="Arial" w:hAnsi="Arial"/>
          <w:color w:val="000000"/>
          <w:kern w:val="0"/>
        </w:rPr>
        <w:t xml:space="preserve"> </w:t>
      </w:r>
      <w:r>
        <w:rPr>
          <w:rFonts w:cs="Arial" w:ascii="Arial" w:hAnsi="Arial"/>
          <w:b/>
          <w:bCs/>
          <w:color w:val="000000"/>
          <w:kern w:val="0"/>
        </w:rPr>
        <w:t xml:space="preserve">: selections from verses 19-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verses before us there are several statements to which we will call your atten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n Numbers 9:19 , "The Children of Israel kept the charge of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n Numbers 9:20 , "According to the commandment of the Lord they abode in their t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In Numbers 9:21 , "They journeyed: whether it was by day or by n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In Numbers 9:22 , "Whether it were two days, or a month, or a year, * * and journeyed not: * * they journey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In Numbers 9:23 , "They kept the charge of the Lord, at the commandment of the Lord by the hand of Mo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ever there was a picture anywhere of absolute and abject obedience, it is here. </w:t>
      </w:r>
    </w:p>
    <w:p>
      <w:pPr>
        <w:pStyle w:val="Normal"/>
        <w:widowControl/>
        <w:snapToGrid w:val="false"/>
        <w:spacing w:lineRule="atLeast" w:line="360"/>
        <w:jc w:val="both"/>
        <w:rPr/>
      </w:pPr>
      <w:r>
        <w:rPr>
          <w:rFonts w:cs="Arial" w:ascii="Arial" w:hAnsi="Arial"/>
          <w:b/>
          <w:bCs/>
          <w:color w:val="000000"/>
          <w:kern w:val="0"/>
        </w:rPr>
        <w:t>1. They obeyed under all conditions.</w:t>
      </w:r>
      <w:r>
        <w:rPr>
          <w:rFonts w:cs="Arial" w:ascii="Arial" w:hAnsi="Arial"/>
          <w:color w:val="000000"/>
          <w:kern w:val="0"/>
        </w:rPr>
        <w:t xml:space="preserve"> They journeyed whether by day or night. If the cloud moved by night, they moved. They did not wait for the dawning of another day. We are not only to obey the Lord, but we are to obey Him immediately. When God said to Philip, "Go * * unto the way that * * is desert," Philip arose and went. </w:t>
      </w:r>
    </w:p>
    <w:p>
      <w:pPr>
        <w:pStyle w:val="Normal"/>
        <w:widowControl/>
        <w:snapToGrid w:val="false"/>
        <w:spacing w:lineRule="atLeast" w:line="360"/>
        <w:jc w:val="both"/>
        <w:rPr/>
      </w:pPr>
      <w:r>
        <w:rPr>
          <w:rFonts w:cs="Arial" w:ascii="Arial" w:hAnsi="Arial"/>
          <w:b/>
          <w:bCs/>
          <w:color w:val="000000"/>
          <w:kern w:val="0"/>
        </w:rPr>
        <w:t>2. They obeyed at all times.</w:t>
      </w:r>
      <w:r>
        <w:rPr>
          <w:rFonts w:cs="Arial" w:ascii="Arial" w:hAnsi="Arial"/>
          <w:color w:val="000000"/>
          <w:kern w:val="0"/>
        </w:rPr>
        <w:t xml:space="preserve"> That is, whether it were a day, or a month, or a year. Once God said to Israel, "Ye have dwelt long enough in this mount," then they journey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let us stay put till the cloud moves. Let us neither run ahead of God, nor lag behind Him. </w:t>
      </w:r>
    </w:p>
    <w:p>
      <w:pPr>
        <w:pStyle w:val="Normal"/>
        <w:widowControl/>
        <w:snapToGrid w:val="false"/>
        <w:spacing w:lineRule="atLeast" w:line="360"/>
        <w:jc w:val="both"/>
        <w:rPr/>
      </w:pPr>
      <w:r>
        <w:rPr>
          <w:rFonts w:cs="Arial" w:ascii="Arial" w:hAnsi="Arial"/>
          <w:b/>
          <w:bCs/>
          <w:color w:val="000000"/>
          <w:kern w:val="0"/>
        </w:rPr>
        <w:t>3. Keeping tryst.</w:t>
      </w:r>
      <w:r>
        <w:rPr>
          <w:rFonts w:cs="Arial" w:ascii="Arial" w:hAnsi="Arial"/>
          <w:color w:val="000000"/>
          <w:kern w:val="0"/>
        </w:rPr>
        <w:t xml:space="preserve"> It is thus that we like to sum up these verses. It is thus that we hope to sum up our lives. It was the mother of Christ who said to the servants, "Whatsoever He saith unto you, do it." It takes just as much fidelity to Christ to be a shut-in, in His will, as it does to be out in the front of the battle. We are just as faithful staying with the stuff, as we are standing at the front, providing this is God's command. The eighteen years at Nazareth were just as vitally a part in the life of Christ, as were the three and a half years of ministr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 ILLUST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loudless lives are not the most beautiful. A life with clouds of struggle and sorrow, all lighted up with the rays from the Sun of Righteousness, far excels in beauty any sunset ever seen. The spray thrown up by the rushing torrent of Niagara greatly adds to the beauty of the Falls, because the sun paints rainbows upon it. And so lives with Niagara torrents of struggle are the more beautiful for the clouds raised by such struggle, if they are flooded with light from Heaven. There is one place where clouds are never seen; and that is the desert of Sahara. Desolation and death are twin monarchs there, The lives which have been richest in good works have been like the life of the Man of Sorrows, full of clouds, and a bow of promise on every cloud. Dr. A. C Dixon.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roubles and Testings by the Way </w:t>
      </w:r>
    </w:p>
    <w:p>
      <w:pPr>
        <w:pStyle w:val="Web"/>
        <w:snapToGrid w:val="false"/>
        <w:spacing w:lineRule="atLeast" w:line="360" w:before="0" w:after="0"/>
        <w:jc w:val="both"/>
        <w:rPr/>
      </w:pPr>
      <w:hyperlink r:id="rId2" w:tgtFrame="_blank">
        <w:r>
          <w:rPr>
            <w:rStyle w:val="InternetLink"/>
            <w:rFonts w:cs="Arial" w:ascii="Arial" w:hAnsi="Arial"/>
            <w:b/>
            <w:bCs/>
            <w:color w:val="000000"/>
          </w:rPr>
          <w:t>Numbers 11:1-2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Our last study was a study of </w:t>
      </w:r>
      <w:hyperlink r:id="rId3" w:tgtFrame="_blank">
        <w:r>
          <w:rPr>
            <w:rStyle w:val="InternetLink"/>
            <w:rFonts w:cs="Arial" w:ascii="Arial" w:hAnsi="Arial"/>
            <w:color w:val="000000"/>
          </w:rPr>
          <w:t>Numbers 9:1-23</w:t>
        </w:r>
      </w:hyperlink>
      <w:r>
        <w:rPr>
          <w:rFonts w:cs="Arial" w:ascii="Arial" w:hAnsi="Arial"/>
          <w:color w:val="000000"/>
        </w:rPr>
        <w:t xml:space="preserve"> . We are skipping over the 10th chapter and preparing to consider chapter 11. There are, however, hid away, in chapter 10, several very vital things which we will seek to present. </w:t>
      </w:r>
    </w:p>
    <w:p>
      <w:pPr>
        <w:pStyle w:val="Web"/>
        <w:snapToGrid w:val="false"/>
        <w:spacing w:lineRule="atLeast" w:line="360" w:before="0" w:after="0"/>
        <w:jc w:val="both"/>
        <w:rPr/>
      </w:pPr>
      <w:r>
        <w:rPr>
          <w:rStyle w:val="Emphasis1"/>
          <w:rFonts w:cs="Arial" w:ascii="Arial" w:hAnsi="Arial"/>
          <w:color w:val="000000"/>
        </w:rPr>
        <w:t>1. The story of the silver trumpets.</w:t>
      </w:r>
      <w:r>
        <w:rPr>
          <w:rFonts w:cs="Arial" w:ascii="Arial" w:hAnsi="Arial"/>
          <w:color w:val="000000"/>
        </w:rPr>
        <w:t xml:space="preserve"> This begins in chapter 10, with </w:t>
      </w:r>
      <w:hyperlink r:id="rId4" w:tgtFrame="_blank">
        <w:r>
          <w:rPr>
            <w:rStyle w:val="InternetLink"/>
            <w:rFonts w:cs="Arial" w:ascii="Arial" w:hAnsi="Arial"/>
            <w:color w:val="000000"/>
          </w:rPr>
          <w:t>Numbers 10:2</w:t>
        </w:r>
      </w:hyperlink>
      <w:r>
        <w:rPr>
          <w:rFonts w:cs="Arial" w:ascii="Arial" w:hAnsi="Arial"/>
          <w:color w:val="000000"/>
        </w:rPr>
        <w:t xml:space="preserve"> . There were to be two trumpets of silver made under special directions. These trumpets were used for the calling of the Assembly and for the journeyings of the camps. When the trumpets blew, all the Assembly were to assemble themselves under Moses at the door of the Tabernacle. If but one trumpet was blown, then the princes who were the head of the thousands of Israel were to come together under Moses. When the trumpets were blown a second time, that was the sign of an alarm and meant that the time for journeyings had come. </w:t>
      </w:r>
    </w:p>
    <w:p>
      <w:pPr>
        <w:pStyle w:val="Web"/>
        <w:snapToGrid w:val="false"/>
        <w:spacing w:lineRule="atLeast" w:line="360" w:before="0" w:after="0"/>
        <w:jc w:val="both"/>
        <w:rPr/>
      </w:pPr>
      <w:r>
        <w:rPr>
          <w:rFonts w:cs="Arial" w:ascii="Arial" w:hAnsi="Arial"/>
          <w:color w:val="000000"/>
        </w:rPr>
        <w:t xml:space="preserve">So far down as </w:t>
      </w:r>
      <w:hyperlink r:id="rId5" w:tgtFrame="_blank">
        <w:r>
          <w:rPr>
            <w:rStyle w:val="InternetLink"/>
            <w:rFonts w:cs="Arial" w:ascii="Arial" w:hAnsi="Arial"/>
            <w:color w:val="000000"/>
          </w:rPr>
          <w:t>Numbers 10:10</w:t>
        </w:r>
      </w:hyperlink>
      <w:r>
        <w:rPr>
          <w:rFonts w:cs="Arial" w:ascii="Arial" w:hAnsi="Arial"/>
          <w:color w:val="000000"/>
        </w:rPr>
        <w:t xml:space="preserve"> , we read that the trumpets were to be blown over the burnt offerings, and peace offerings, that they might be for a memorial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lative to these trumpets we merely suggest thre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is this: when God gives His call for us to assemble unto Him, we should immediately obey. The assembling of saints is very vital to the Christian life. There is a verse in Hebrews where it says, "Not forsaking the assembling of yourselves together, as the manner of some is." Then the Spirit adds, "And so much the more, as ye see the day appro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we should not neglect is to move out and to begin our journeyings as the Lord may command, the moment we hear the trumpet of alarm. To delay is fraught with danger both to ourselves as well as to others. When God says, "Go," we must not stop to reason why. When the Lord spoke to Philip and said, "Go * * unto the way * * which is desert," Philip immediately arose and w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thing which we suggest is that every offering whether it be of our lips or our lives in devoted service, should be accompanied, as it were, with the blowing of trumpets as a memorial before God. We are not worshiping the Lord as man pleases or as courting the way of men. Our one consuming passion should be to please the Lord. </w:t>
      </w:r>
    </w:p>
    <w:p>
      <w:pPr>
        <w:pStyle w:val="Web"/>
        <w:snapToGrid w:val="false"/>
        <w:spacing w:lineRule="atLeast" w:line="360" w:before="0" w:after="0"/>
        <w:jc w:val="both"/>
        <w:rPr/>
      </w:pPr>
      <w:r>
        <w:rPr>
          <w:rStyle w:val="Emphasis1"/>
          <w:rFonts w:cs="Arial" w:ascii="Arial" w:hAnsi="Arial"/>
          <w:color w:val="000000"/>
        </w:rPr>
        <w:t>2. The plea of Moses to his father-in-law</w:t>
      </w:r>
      <w:r>
        <w:rPr>
          <w:rFonts w:cs="Arial" w:ascii="Arial" w:hAnsi="Arial"/>
          <w:color w:val="000000"/>
        </w:rPr>
        <w:t xml:space="preserve"> (</w:t>
      </w:r>
      <w:hyperlink r:id="rId6" w:tgtFrame="_blank">
        <w:r>
          <w:rPr>
            <w:rStyle w:val="InternetLink"/>
            <w:rFonts w:cs="Arial" w:ascii="Arial" w:hAnsi="Arial"/>
            <w:color w:val="000000"/>
          </w:rPr>
          <w:t>Numbers 10:29</w:t>
        </w:r>
      </w:hyperlink>
      <w:r>
        <w:rPr>
          <w:rFonts w:cs="Arial" w:ascii="Arial" w:hAnsi="Arial"/>
          <w:color w:val="000000"/>
        </w:rPr>
        <w:t xml:space="preserve"> ). He was in the camp on an evident visitation. When God commanded the Children of Israel to set forth on their journeyings, Moses said unto Hobab, "We are journeying unto the place of which the Lord said, I will give it you: come thou with us, and we will do thee good: for the Lord has spoken good concerning Israel." There are many lessons here for u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we should leave our country and our father's house to journey with the Lord and with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when we do journey with the Lord, we will usually find that He will smile upon us and bles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we should always seek to share our blessings with any or all who are willing to join us in our travelings. Every Christian should be on the alert to invite not only members of their own family but all others to journey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ly, it is not the journeying, so much as is the climax and the conclusion of the journey, which brings blessing. Moses said, "We are journeying unto the place of which the Lord said, I will give it you." There is a place also which the Lord has in store for us, and we are journeying looking toward a city whose Builder and Maker is God. </w:t>
      </w:r>
    </w:p>
    <w:p>
      <w:pPr>
        <w:pStyle w:val="Web"/>
        <w:snapToGrid w:val="false"/>
        <w:spacing w:lineRule="atLeast" w:line="360" w:before="0" w:after="0"/>
        <w:jc w:val="both"/>
        <w:rPr/>
      </w:pPr>
      <w:r>
        <w:rPr>
          <w:rStyle w:val="Emphasis1"/>
          <w:rFonts w:cs="Arial" w:ascii="Arial" w:hAnsi="Arial"/>
          <w:color w:val="000000"/>
        </w:rPr>
        <w:t>3. Moses' words.</w:t>
      </w:r>
      <w:r>
        <w:rPr>
          <w:rFonts w:cs="Arial" w:ascii="Arial" w:hAnsi="Arial"/>
          <w:color w:val="000000"/>
        </w:rPr>
        <w:t xml:space="preserve"> Chapter 10 concludes with the words which Moses was accustomed to speak, as the cloud moved, and the Children of Israel took up camp to journey forward. Here are the words: "Rise up, Lord, and let Thine enemies be scattered; and let them that hate Thee flee before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se words gave a recognition of the fact that the Lord was with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ese words assure us that since the Lord was with the people and journeyed with them, therefore no enemy could hinder their march. It is true, today, that wherever we go, if the Lord be with us we go in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word which Moses spoke was the word which he gave when the camp rested. Then Moses would say, "Return, O Lord, unto the many thousands of Israel." So it is, that whether we are traveling away from home, or whether we are resting under our own roof, the Lord will be with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MURMURING (</w:t>
      </w:r>
      <w:hyperlink r:id="rId7" w:tgtFrame="_blank">
        <w:r>
          <w:rPr>
            <w:rStyle w:val="InternetLink"/>
            <w:rFonts w:cs="Arial" w:ascii="Arial" w:hAnsi="Arial"/>
            <w:b/>
            <w:bCs/>
            <w:color w:val="000000"/>
          </w:rPr>
          <w:t>Numbers 11: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Scripture text tells us of how the people complained, and of how it displeased the Lord. Then "the fire of the Lord burnt among them, and consumed them that were in the uttermost parts of the camp." There is a tremendous lesson for all of us in these murmurings of the Children of Israel. Surely we have read in </w:t>
      </w:r>
      <w:hyperlink r:id="rId8" w:tgtFrame="_blank">
        <w:r>
          <w:rPr>
            <w:rStyle w:val="InternetLink"/>
            <w:rFonts w:cs="Arial" w:ascii="Arial" w:hAnsi="Arial"/>
            <w:color w:val="000000"/>
          </w:rPr>
          <w:t>1 Corinthians 10:1-33</w:t>
        </w:r>
      </w:hyperlink>
      <w:r>
        <w:rPr>
          <w:rFonts w:cs="Arial" w:ascii="Arial" w:hAnsi="Arial"/>
          <w:color w:val="000000"/>
        </w:rPr>
        <w:t xml:space="preserve"> , of how the Lord said, "Neither murmur ye, as some of them also murmured, and were destroyed of the destroyer." </w:t>
      </w:r>
    </w:p>
    <w:p>
      <w:pPr>
        <w:pStyle w:val="Web"/>
        <w:snapToGrid w:val="false"/>
        <w:spacing w:lineRule="atLeast" w:line="360" w:before="0" w:after="0"/>
        <w:jc w:val="both"/>
        <w:rPr/>
      </w:pPr>
      <w:r>
        <w:rPr>
          <w:rStyle w:val="Emphasis1"/>
          <w:rFonts w:cs="Arial" w:ascii="Arial" w:hAnsi="Arial"/>
          <w:color w:val="000000"/>
        </w:rPr>
        <w:t>1. Murmuring and complaining is the result of discontent.</w:t>
      </w:r>
      <w:r>
        <w:rPr>
          <w:rFonts w:cs="Arial" w:ascii="Arial" w:hAnsi="Arial"/>
          <w:color w:val="000000"/>
        </w:rPr>
        <w:t xml:space="preserve"> Has God not written that we should be content with such things as we have? Indeed, "having food and raiment let us be therewith content." So many of us look about us and see the abundance of others and begin to complain because we do not have everything that they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73d Psalm, Israel's great choir leader said, "I was envious at the foolish, when I saw the prosperity of the wicked." It is true that sometimes the people of this world seem to prosper far more than the children of God. "Their eyes stand out with fatness: they have more than heart could wish." "Pride compasseth them about as a chain." Shall we, however, murmur? Let us rather trust in the Lord and do good. </w:t>
      </w:r>
    </w:p>
    <w:p>
      <w:pPr>
        <w:pStyle w:val="Web"/>
        <w:snapToGrid w:val="false"/>
        <w:spacing w:lineRule="atLeast" w:line="360" w:before="0" w:after="0"/>
        <w:jc w:val="both"/>
        <w:rPr/>
      </w:pPr>
      <w:r>
        <w:rPr>
          <w:rStyle w:val="Emphasis1"/>
          <w:rFonts w:cs="Arial" w:ascii="Arial" w:hAnsi="Arial"/>
          <w:color w:val="000000"/>
        </w:rPr>
        <w:t>2. Murmuring and complaining is the result of lack of faith.</w:t>
      </w:r>
      <w:r>
        <w:rPr>
          <w:rFonts w:cs="Arial" w:ascii="Arial" w:hAnsi="Arial"/>
          <w:color w:val="000000"/>
        </w:rPr>
        <w:t xml:space="preserve"> If we believed God, and had perfect confidence and trust in Him, we would know that whatsoever He doeth is for the best. We would know that all things are working for our good, even for those who are led to God. To believe in the Lord, with perfect faith, is to rest in the Lord and to fret not. Whatsoever is not of faith breeds murmuring and discontent and makes us to stumble, </w:t>
      </w:r>
    </w:p>
    <w:p>
      <w:pPr>
        <w:pStyle w:val="Web"/>
        <w:snapToGrid w:val="false"/>
        <w:spacing w:lineRule="atLeast" w:line="360" w:before="0" w:after="0"/>
        <w:jc w:val="both"/>
        <w:rPr/>
      </w:pPr>
      <w:r>
        <w:rPr>
          <w:rStyle w:val="Emphasis1"/>
          <w:rFonts w:cs="Arial" w:ascii="Arial" w:hAnsi="Arial"/>
          <w:color w:val="000000"/>
        </w:rPr>
        <w:t>3. Murmuring and complaining is the result of a self-centered life.</w:t>
      </w:r>
      <w:r>
        <w:rPr>
          <w:rFonts w:cs="Arial" w:ascii="Arial" w:hAnsi="Arial"/>
          <w:color w:val="000000"/>
        </w:rPr>
        <w:t xml:space="preserve"> When we can truly say, "For me to live is Christ," we will not be dissatisfied with our place or sphere in life. We will be so consumed in Him that we will forget the things which pamper the self-life. You remember that Paul said gladly, "What things were gain to me, those I counted loss for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LUSTING (</w:t>
      </w:r>
      <w:hyperlink r:id="rId9" w:tgtFrame="_blank">
        <w:r>
          <w:rPr>
            <w:rStyle w:val="InternetLink"/>
            <w:rFonts w:cs="Arial" w:ascii="Arial" w:hAnsi="Arial"/>
            <w:b/>
            <w:bCs/>
            <w:color w:val="000000"/>
          </w:rPr>
          <w:t>Numbers 11: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key verse tells us that there was a mixed multitude in Israel and that they fell a lusting, and the Children of Israel wept for flesh to eat. They said: "We remember the fish, which we did eat in Egypt freely; the cucumbers, and the melons, and the leeks, and the onions, and the garlick." </w:t>
      </w:r>
    </w:p>
    <w:p>
      <w:pPr>
        <w:pStyle w:val="Web"/>
        <w:snapToGrid w:val="false"/>
        <w:spacing w:lineRule="atLeast" w:line="360" w:before="0" w:after="0"/>
        <w:jc w:val="both"/>
        <w:rPr/>
      </w:pPr>
      <w:r>
        <w:rPr>
          <w:rStyle w:val="Emphasis1"/>
          <w:rFonts w:cs="Arial" w:ascii="Arial" w:hAnsi="Arial"/>
          <w:color w:val="000000"/>
        </w:rPr>
        <w:t>1. The coveting of the flesh.</w:t>
      </w:r>
      <w:r>
        <w:rPr>
          <w:rFonts w:cs="Arial" w:ascii="Arial" w:hAnsi="Arial"/>
          <w:color w:val="000000"/>
        </w:rPr>
        <w:t xml:space="preserve"> We all know of what the works of the flesh consist. We know how unclean are those works. Shall we, therefore, covet them, to fall a lusting after carnalities, and to permit yearnings after fleshly lusts? This is very grievous unto God. The New Testament, speaking of Israel says, "These thing's were our examples, to the intent we should not lust after evil things, as they also lusted." </w:t>
      </w:r>
    </w:p>
    <w:p>
      <w:pPr>
        <w:pStyle w:val="Web"/>
        <w:snapToGrid w:val="false"/>
        <w:spacing w:lineRule="atLeast" w:line="360" w:before="0" w:after="0"/>
        <w:jc w:val="both"/>
        <w:rPr/>
      </w:pPr>
      <w:r>
        <w:rPr>
          <w:rStyle w:val="Emphasis1"/>
          <w:rFonts w:cs="Arial" w:ascii="Arial" w:hAnsi="Arial"/>
          <w:color w:val="000000"/>
        </w:rPr>
        <w:t>2. The backward look.</w:t>
      </w:r>
      <w:r>
        <w:rPr>
          <w:rFonts w:cs="Arial" w:ascii="Arial" w:hAnsi="Arial"/>
          <w:color w:val="000000"/>
        </w:rPr>
        <w:t xml:space="preserve"> The Children of Israel began to talk about their past life, and to tell of Egypt, where they ate freely of cucumbers, melons, leeks, etc. There are some people who are forever talking about the good times they used to have when they were sinners. They seem to forget that he that walks after the flesh, walks unto death. They seem to forget that when they lived in Egypt, that is, in the world, they were harassed with taskmasters, with arduous toil, with troubles which made them weep and wail before the Lord. Shall we seek to be entangled again in the yoke of bondage? Shall we desire to revel once more in the works of the flesh? Do we not know that if we sow to the flesh, we will of the flesh reap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called His children out of the world. He has commanded that we "put off * * the old man, which is corrupt according to the deceitful lusts." He has told us "Mortify therefore your members which are upon the earth"; that we should deny "ungodliness and worldly lust." </w:t>
      </w:r>
    </w:p>
    <w:p>
      <w:pPr>
        <w:pStyle w:val="Web"/>
        <w:snapToGrid w:val="false"/>
        <w:spacing w:lineRule="atLeast" w:line="360" w:before="0" w:after="0"/>
        <w:jc w:val="both"/>
        <w:rPr/>
      </w:pPr>
      <w:r>
        <w:rPr>
          <w:rStyle w:val="Emphasis1"/>
          <w:rFonts w:cs="Arial" w:ascii="Arial" w:hAnsi="Arial"/>
          <w:color w:val="000000"/>
        </w:rPr>
        <w:t>3. Limiting of God.</w:t>
      </w:r>
      <w:r>
        <w:rPr>
          <w:rFonts w:cs="Arial" w:ascii="Arial" w:hAnsi="Arial"/>
          <w:color w:val="000000"/>
        </w:rPr>
        <w:t xml:space="preserve"> In </w:t>
      </w:r>
      <w:hyperlink r:id="rId10" w:tgtFrame="_blank">
        <w:r>
          <w:rPr>
            <w:rStyle w:val="InternetLink"/>
            <w:rFonts w:cs="Arial" w:ascii="Arial" w:hAnsi="Arial"/>
            <w:color w:val="000000"/>
          </w:rPr>
          <w:t>Numbers 11:4</w:t>
        </w:r>
      </w:hyperlink>
      <w:r>
        <w:rPr>
          <w:rFonts w:cs="Arial" w:ascii="Arial" w:hAnsi="Arial"/>
          <w:color w:val="000000"/>
        </w:rPr>
        <w:t xml:space="preserve"> , Israel cried, "Who shall give us flesh to eat?" They seem to have come to the conclusion that God could not supply their needs. The Lord never forgot this sin upon the part of Israel. In the Psalms we read that "they sinned yet more against Him by provoking the Most High." They tempted God in their heart by asking meat for their lust. Then we also read "they turned back and * * limited the Holy One of Israel." How strange it is that Israel would not believe that God could give them flesh, when, before their very eyes God had dried up the Red Sea, and had led them out with a miraculous deliverance. Shall we, too, turn back and tempt God or shall we believe that He is 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OATHING OF THE MANNA (</w:t>
      </w:r>
      <w:hyperlink r:id="rId11" w:tgtFrame="_blank">
        <w:r>
          <w:rPr>
            <w:rStyle w:val="InternetLink"/>
            <w:rFonts w:cs="Arial" w:ascii="Arial" w:hAnsi="Arial"/>
            <w:b/>
            <w:bCs/>
            <w:color w:val="000000"/>
          </w:rPr>
          <w:t>Numbers 11:6-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manna described.</w:t>
      </w:r>
      <w:r>
        <w:rPr>
          <w:rFonts w:cs="Arial" w:ascii="Arial" w:hAnsi="Arial"/>
          <w:color w:val="000000"/>
        </w:rPr>
        <w:t xml:space="preserve"> In </w:t>
      </w:r>
      <w:hyperlink r:id="rId12" w:tgtFrame="_blank">
        <w:r>
          <w:rPr>
            <w:rStyle w:val="InternetLink"/>
            <w:rFonts w:cs="Arial" w:ascii="Arial" w:hAnsi="Arial"/>
            <w:color w:val="000000"/>
          </w:rPr>
          <w:t>Numbers 11:7</w:t>
        </w:r>
      </w:hyperlink>
      <w:r>
        <w:rPr>
          <w:rFonts w:cs="Arial" w:ascii="Arial" w:hAnsi="Arial"/>
          <w:color w:val="000000"/>
        </w:rPr>
        <w:t xml:space="preserve"> it is stated that "the manna was as coriander seed, and the colour thereof as the colour of bdellium." The manna which came down from Heaven, and the manna which lay on the ground is spoken of this way: And "man did eat angels'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 people soon wearied of the manna. They turned their eyes back to the leeks and the onions and the garlick of Egypt, in preference to the manna that came down from Heaven. What a sad and yet striking lesson there is in all of this. Alas, when people prefer the works of the flesh, and the things of the world to the things of the Spirit Is it not true that many will follow after fornication, and lasciviousness, and idolatry, witchcraft, hatred, avarice, and wrath, envyings, murders, drunkenness, and revelings, in preference to the fruit of the Spirit? They prefer anger to love, hatred to joy, strife to peace. The fruit of the Spirit they spurn. They even loathe spiritual blessings that they may obtain carnal and temporal things. </w:t>
      </w:r>
    </w:p>
    <w:p>
      <w:pPr>
        <w:pStyle w:val="Web"/>
        <w:snapToGrid w:val="false"/>
        <w:spacing w:lineRule="atLeast" w:line="360" w:before="0" w:after="0"/>
        <w:jc w:val="both"/>
        <w:rPr/>
      </w:pPr>
      <w:r>
        <w:rPr>
          <w:rStyle w:val="Emphasis1"/>
          <w:rFonts w:cs="Arial" w:ascii="Arial" w:hAnsi="Arial"/>
          <w:color w:val="000000"/>
        </w:rPr>
        <w:t>2. The manna prepared.</w:t>
      </w:r>
      <w:r>
        <w:rPr>
          <w:rFonts w:cs="Arial" w:ascii="Arial" w:hAnsi="Arial"/>
          <w:color w:val="000000"/>
        </w:rPr>
        <w:t xml:space="preserve"> </w:t>
      </w:r>
      <w:hyperlink r:id="rId13" w:tgtFrame="_blank">
        <w:r>
          <w:rPr>
            <w:rStyle w:val="InternetLink"/>
            <w:rFonts w:cs="Arial" w:ascii="Arial" w:hAnsi="Arial"/>
            <w:color w:val="000000"/>
          </w:rPr>
          <w:t>Numbers 11:8</w:t>
        </w:r>
      </w:hyperlink>
      <w:r>
        <w:rPr>
          <w:rFonts w:cs="Arial" w:ascii="Arial" w:hAnsi="Arial"/>
          <w:color w:val="000000"/>
        </w:rPr>
        <w:t xml:space="preserve"> tells us that "the people went about, and gathered it, and ground it in mills, or beat it in a mortar, and baked it in pans, and made cakes of it: and the taste of it was as the taste of fresh oil." Thus did the Lord God feed them. We wonder how many of us are gathering up the good things of God, how many of us are grinding them in our mills, baking them in our pans, that we may eat thereof? God has said, "Set your affection on things above, not on things on the earth." God has said, "Lay not up for yourselves treasures upon earth, * * but * * treasures in Heaven." God has said, "Look not at the things which are seen, but at the things which are not seen." God has said, "Love not the world, neither the things that are in the world," but, "set your affection on things ab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MANNA A MARVELOUS TYPE (</w:t>
      </w:r>
      <w:hyperlink r:id="rId14" w:tgtFrame="_blank">
        <w:r>
          <w:rPr>
            <w:rStyle w:val="InternetLink"/>
            <w:rFonts w:cs="Arial" w:ascii="Arial" w:hAnsi="Arial"/>
            <w:b/>
            <w:bCs/>
            <w:color w:val="000000"/>
          </w:rPr>
          <w:t>John 6: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ve for a moment the story of the 11th chapter of Numbers that we may catch the spiritual message concerning the manna, which is set down in the 6th of John. </w:t>
      </w:r>
    </w:p>
    <w:p>
      <w:pPr>
        <w:pStyle w:val="Web"/>
        <w:snapToGrid w:val="false"/>
        <w:spacing w:lineRule="atLeast" w:line="360" w:before="0" w:after="0"/>
        <w:jc w:val="both"/>
        <w:rPr/>
      </w:pPr>
      <w:r>
        <w:rPr>
          <w:rStyle w:val="Emphasis1"/>
          <w:rFonts w:cs="Arial" w:ascii="Arial" w:hAnsi="Arial"/>
          <w:color w:val="000000"/>
        </w:rPr>
        <w:t xml:space="preserve">1. In </w:t>
      </w:r>
      <w:hyperlink r:id="rId15" w:tgtFrame="_blank">
        <w:r>
          <w:rPr>
            <w:rStyle w:val="InternetLink"/>
            <w:rFonts w:cs="Arial" w:ascii="Arial" w:hAnsi="Arial"/>
            <w:b/>
            <w:bCs/>
            <w:color w:val="000000"/>
          </w:rPr>
          <w:t>John 6:31</w:t>
        </w:r>
      </w:hyperlink>
      <w:r>
        <w:rPr>
          <w:rFonts w:cs="Arial" w:ascii="Arial" w:hAnsi="Arial"/>
          <w:color w:val="000000"/>
        </w:rPr>
        <w:t xml:space="preserve"> </w:t>
      </w:r>
      <w:r>
        <w:rPr>
          <w:rStyle w:val="Emphasis1"/>
          <w:rFonts w:cs="Arial" w:ascii="Arial" w:hAnsi="Arial"/>
          <w:color w:val="000000"/>
        </w:rPr>
        <w:t>is the statement,</w:t>
      </w:r>
      <w:r>
        <w:rPr>
          <w:rFonts w:cs="Arial" w:ascii="Arial" w:hAnsi="Arial"/>
          <w:color w:val="000000"/>
        </w:rPr>
        <w:t xml:space="preserve"> "Our fathers did eat manna in the desert; as it is written, He gave them bread from Heaven to eat." We are quite sure that the Children of Israel did not know of what they complained, and what they thrust aside when they refused the Heavenly Manna. They were only writing ahead of time the story of their own people in a future generation when they would set aside the Son of God, and refuse the only One of Israel. </w:t>
      </w:r>
    </w:p>
    <w:p>
      <w:pPr>
        <w:pStyle w:val="Web"/>
        <w:snapToGrid w:val="false"/>
        <w:spacing w:lineRule="atLeast" w:line="360" w:before="0" w:after="0"/>
        <w:jc w:val="both"/>
        <w:rPr/>
      </w:pPr>
      <w:r>
        <w:rPr>
          <w:rStyle w:val="Emphasis1"/>
          <w:rFonts w:cs="Arial" w:ascii="Arial" w:hAnsi="Arial"/>
          <w:color w:val="000000"/>
        </w:rPr>
        <w:t xml:space="preserve">2. In </w:t>
      </w:r>
      <w:hyperlink r:id="rId16" w:tgtFrame="_blank">
        <w:r>
          <w:rPr>
            <w:rStyle w:val="InternetLink"/>
            <w:rFonts w:cs="Arial" w:ascii="Arial" w:hAnsi="Arial"/>
            <w:b/>
            <w:bCs/>
            <w:color w:val="000000"/>
          </w:rPr>
          <w:t>John 6:32</w:t>
        </w:r>
      </w:hyperlink>
      <w:r>
        <w:rPr>
          <w:rFonts w:cs="Arial" w:ascii="Arial" w:hAnsi="Arial"/>
          <w:color w:val="000000"/>
        </w:rPr>
        <w:t xml:space="preserve"> </w:t>
      </w:r>
      <w:r>
        <w:rPr>
          <w:rStyle w:val="Emphasis1"/>
          <w:rFonts w:cs="Arial" w:ascii="Arial" w:hAnsi="Arial"/>
          <w:color w:val="000000"/>
        </w:rPr>
        <w:t xml:space="preserve">and </w:t>
      </w:r>
      <w:hyperlink r:id="rId17" w:tgtFrame="_blank">
        <w:r>
          <w:rPr>
            <w:rStyle w:val="InternetLink"/>
            <w:rFonts w:cs="Arial" w:ascii="Arial" w:hAnsi="Arial"/>
            <w:b/>
            <w:bCs/>
            <w:color w:val="000000"/>
          </w:rPr>
          <w:t>John 6:33</w:t>
        </w:r>
      </w:hyperlink>
      <w:r>
        <w:rPr>
          <w:rFonts w:cs="Arial" w:ascii="Arial" w:hAnsi="Arial"/>
          <w:color w:val="000000"/>
        </w:rPr>
        <w:t xml:space="preserve"> </w:t>
      </w:r>
      <w:r>
        <w:rPr>
          <w:rStyle w:val="Emphasis1"/>
          <w:rFonts w:cs="Arial" w:ascii="Arial" w:hAnsi="Arial"/>
          <w:color w:val="000000"/>
        </w:rPr>
        <w:t>the Lord. Jesus referred</w:t>
      </w:r>
      <w:r>
        <w:rPr>
          <w:rFonts w:cs="Arial" w:ascii="Arial" w:hAnsi="Arial"/>
          <w:color w:val="000000"/>
        </w:rPr>
        <w:t xml:space="preserve"> to </w:t>
      </w:r>
      <w:r>
        <w:rPr>
          <w:rStyle w:val="Emphasis1"/>
          <w:rFonts w:cs="Arial" w:ascii="Arial" w:hAnsi="Arial"/>
          <w:color w:val="000000"/>
        </w:rPr>
        <w:t>the manna which Moses gave, as the bread from Heaven.</w:t>
      </w:r>
      <w:r>
        <w:rPr>
          <w:rFonts w:cs="Arial" w:ascii="Arial" w:hAnsi="Arial"/>
          <w:color w:val="000000"/>
        </w:rPr>
        <w:t xml:space="preserve"> Then, he said, "But My Father giveth you the True Bread from Heaven. For the Bread of God is He which cometh down from Heaven, and giveth life unto the world." The people cried "Evermore give us this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we are cheered, thinking that perhaps the Israel of Christ's day was better than was the Israel of Mose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owever, said unto them, "I am the Bread of Life: he that cometh to Me shall never hunger; and he that believeth on Me shall never thirst." As the Lord went on and told the people that He was the Living Bread, and that He had come down from Heaven; that the bread which He gave, was His own flesh which was given for the life of the world; then, it was that the people began to rise up against Him. Christ said, "Except ye eat the flesh of the Son of Man, and drink His Blood, ye have no life in you." He also said, "For My flesh is meat indeed, and My Blood is drink indeed." </w:t>
      </w:r>
    </w:p>
    <w:p>
      <w:pPr>
        <w:pStyle w:val="Web"/>
        <w:snapToGrid w:val="false"/>
        <w:spacing w:lineRule="atLeast" w:line="360" w:before="0" w:after="0"/>
        <w:jc w:val="both"/>
        <w:rPr/>
      </w:pPr>
      <w:r>
        <w:rPr>
          <w:rFonts w:cs="Arial" w:ascii="Arial" w:hAnsi="Arial"/>
          <w:color w:val="000000"/>
        </w:rPr>
        <w:t xml:space="preserve">In the old days, Israel murmured, so also did the Israel of Christ's day murmur, </w:t>
      </w:r>
      <w:r>
        <w:rPr>
          <w:rStyle w:val="Emphasis1"/>
          <w:rFonts w:cs="Arial" w:ascii="Arial" w:hAnsi="Arial"/>
          <w:color w:val="000000"/>
        </w:rPr>
        <w:t>and</w:t>
      </w:r>
      <w:r>
        <w:rPr>
          <w:rFonts w:cs="Arial" w:ascii="Arial" w:hAnsi="Arial"/>
          <w:color w:val="000000"/>
        </w:rPr>
        <w:t xml:space="preserve"> "from that time many of His disciples went back, and walked no more with Him." The story of </w:t>
      </w:r>
      <w:r>
        <w:rPr>
          <w:rStyle w:val="Emphasis1"/>
          <w:rFonts w:cs="Arial" w:ascii="Arial" w:hAnsi="Arial"/>
          <w:color w:val="000000"/>
        </w:rPr>
        <w:t>one</w:t>
      </w:r>
      <w:r>
        <w:rPr>
          <w:rFonts w:cs="Arial" w:ascii="Arial" w:hAnsi="Arial"/>
          <w:color w:val="000000"/>
        </w:rPr>
        <w:t xml:space="preserve"> age had written the story of another; and, the story of that age in which Christ moved, has written the story of the age in which we ourselves are moving. The people today will not eat of the Life Br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MOSES' CRY (</w:t>
      </w:r>
      <w:hyperlink r:id="rId18" w:tgtFrame="_blank">
        <w:r>
          <w:rPr>
            <w:rStyle w:val="InternetLink"/>
            <w:rFonts w:cs="Arial" w:ascii="Arial" w:hAnsi="Arial"/>
            <w:b/>
            <w:bCs/>
            <w:color w:val="000000"/>
          </w:rPr>
          <w:t>Numbers 11:10-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people murmured and complained and loathed the Heavenly Manna, Moses was greatly vexed. </w:t>
      </w:r>
    </w:p>
    <w:p>
      <w:pPr>
        <w:pStyle w:val="Web"/>
        <w:snapToGrid w:val="false"/>
        <w:spacing w:lineRule="atLeast" w:line="360" w:before="0" w:after="0"/>
        <w:jc w:val="both"/>
        <w:rPr/>
      </w:pPr>
      <w:r>
        <w:rPr>
          <w:rStyle w:val="Emphasis1"/>
          <w:rFonts w:cs="Arial" w:ascii="Arial" w:hAnsi="Arial"/>
          <w:color w:val="000000"/>
        </w:rPr>
        <w:t>1. His confession of inability.</w:t>
      </w:r>
      <w:r>
        <w:rPr>
          <w:rFonts w:cs="Arial" w:ascii="Arial" w:hAnsi="Arial"/>
          <w:color w:val="000000"/>
        </w:rPr>
        <w:t xml:space="preserve"> Moses said unto the Lord, "Wherefore hast Thou afflicted Thy servant? * * that Thou layest the burden of all this people upon me." Then he cried, "I am not able to bear all this people alone, because it is too heavy for me." This is the cry of many a man of God. He has found Christ as the "One altogether lovely." He has proved Christ as the One for every trust. When, however, he sees that the flock of his pasture have turned against his Lord and have gone a lusting, he too cries out in anguish that the burden is too great for him, </w:t>
      </w:r>
    </w:p>
    <w:p>
      <w:pPr>
        <w:pStyle w:val="Web"/>
        <w:snapToGrid w:val="false"/>
        <w:spacing w:lineRule="atLeast" w:line="360" w:before="0" w:after="0"/>
        <w:jc w:val="both"/>
        <w:rPr/>
      </w:pPr>
      <w:r>
        <w:rPr>
          <w:rStyle w:val="Emphasis1"/>
          <w:rFonts w:cs="Arial" w:ascii="Arial" w:hAnsi="Arial"/>
          <w:color w:val="000000"/>
        </w:rPr>
        <w:t>2. Human helplessness is ever manifest.</w:t>
      </w:r>
      <w:r>
        <w:rPr>
          <w:rFonts w:cs="Arial" w:ascii="Arial" w:hAnsi="Arial"/>
          <w:color w:val="000000"/>
        </w:rPr>
        <w:t xml:space="preserve"> We too have long since reached the end of our own strength and perhaps it is better so. God has written, "The weapons of our warfare are not carnal, but mighty through God to the pulling down of strongholds." </w:t>
      </w:r>
    </w:p>
    <w:p>
      <w:pPr>
        <w:pStyle w:val="Web"/>
        <w:snapToGrid w:val="false"/>
        <w:spacing w:lineRule="atLeast" w:line="360" w:before="0" w:after="0"/>
        <w:jc w:val="both"/>
        <w:rPr/>
      </w:pPr>
      <w:r>
        <w:rPr>
          <w:rStyle w:val="Emphasis1"/>
          <w:rFonts w:cs="Arial" w:ascii="Arial" w:hAnsi="Arial"/>
          <w:color w:val="000000"/>
        </w:rPr>
        <w:t>3. Ready to die.</w:t>
      </w:r>
      <w:r>
        <w:rPr>
          <w:rFonts w:cs="Arial" w:ascii="Arial" w:hAnsi="Arial"/>
          <w:color w:val="000000"/>
        </w:rPr>
        <w:t xml:space="preserve"> In </w:t>
      </w:r>
      <w:hyperlink r:id="rId19" w:tgtFrame="_blank">
        <w:r>
          <w:rPr>
            <w:rStyle w:val="InternetLink"/>
            <w:rFonts w:cs="Arial" w:ascii="Arial" w:hAnsi="Arial"/>
            <w:color w:val="000000"/>
          </w:rPr>
          <w:t>Numbers 11:15</w:t>
        </w:r>
      </w:hyperlink>
      <w:r>
        <w:rPr>
          <w:rFonts w:cs="Arial" w:ascii="Arial" w:hAnsi="Arial"/>
          <w:color w:val="000000"/>
        </w:rPr>
        <w:t xml:space="preserve"> , Moses went so far as to say, "kill me, I pray Thee." Did you ever get discouraged? Were you ever ready to give up? Did you ever despair of success in carrying out God's call, and in fulfilling His purpose? You did not doubt God, but you were overburdened with the perfidy of man. Beloved, let us not be as Moses was in this story, and let us not be as Elijah was when he ran from Jezebel, and wanted to die. Let us not be as Jeremiah was when he said, "I will speak no more in His Name." God grant that we may press our way on through fire and flood, through trial and testings, through every discouragement on, and on, to perfect vic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SEVENTY APPOINTED (</w:t>
      </w:r>
      <w:hyperlink r:id="rId20" w:tgtFrame="_blank">
        <w:r>
          <w:rPr>
            <w:rStyle w:val="InternetLink"/>
            <w:rFonts w:cs="Arial" w:ascii="Arial" w:hAnsi="Arial"/>
            <w:b/>
            <w:bCs/>
            <w:color w:val="000000"/>
          </w:rPr>
          <w:t>Numbers 11:16-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swer to Moses' cry, the Lord God gave him seventy men of the Elders of Israel, to be his comrades in helping to bear the burdens of the people. It was not but that God could have given Moses strength for the task. It was, however, that God gladly gave Moses comradeship, when He saw that his burdens were pressing too heavily upon his shoulders. </w:t>
      </w:r>
    </w:p>
    <w:p>
      <w:pPr>
        <w:pStyle w:val="Web"/>
        <w:snapToGrid w:val="false"/>
        <w:spacing w:lineRule="atLeast" w:line="360" w:before="0" w:after="0"/>
        <w:jc w:val="both"/>
        <w:rPr/>
      </w:pPr>
      <w:r>
        <w:rPr>
          <w:rStyle w:val="Emphasis1"/>
          <w:rFonts w:cs="Arial" w:ascii="Arial" w:hAnsi="Arial"/>
          <w:color w:val="000000"/>
        </w:rPr>
        <w:t>1. The joy of Christian fellowship.</w:t>
      </w:r>
      <w:r>
        <w:rPr>
          <w:rFonts w:cs="Arial" w:ascii="Arial" w:hAnsi="Arial"/>
          <w:color w:val="000000"/>
        </w:rPr>
        <w:t xml:space="preserve"> We remember how Christ sent them out two by two. To be sure we do not lean as upon each other, but jointly we lean upon God. It is most heartsome to feel that there is another hand with yours. When Moses grew weary lifting up his hands on the mount, God sent Aaron and Hur to assist him and to hold up his hands lest Israel, who fighting in the valley below, should meet defeat. </w:t>
      </w:r>
    </w:p>
    <w:p>
      <w:pPr>
        <w:pStyle w:val="Web"/>
        <w:snapToGrid w:val="false"/>
        <w:spacing w:lineRule="atLeast" w:line="360" w:before="0" w:after="0"/>
        <w:jc w:val="both"/>
        <w:rPr/>
      </w:pPr>
      <w:r>
        <w:rPr>
          <w:rStyle w:val="Emphasis1"/>
          <w:rFonts w:cs="Arial" w:ascii="Arial" w:hAnsi="Arial"/>
          <w:color w:val="000000"/>
        </w:rPr>
        <w:t>2. The joy of fellowship with men separated unto God.</w:t>
      </w:r>
      <w:r>
        <w:rPr>
          <w:rFonts w:cs="Arial" w:ascii="Arial" w:hAnsi="Arial"/>
          <w:color w:val="000000"/>
        </w:rPr>
        <w:t xml:space="preserve"> The seventy men who were chosen were called out from among the people. They were brought into the Tabernacle of the Congregation and they stood there before God. No man can truly serve the Lord, until he is separated unto the Lord. </w:t>
      </w:r>
    </w:p>
    <w:p>
      <w:pPr>
        <w:pStyle w:val="Web"/>
        <w:snapToGrid w:val="false"/>
        <w:spacing w:lineRule="atLeast" w:line="360" w:before="0" w:after="0"/>
        <w:jc w:val="both"/>
        <w:rPr/>
      </w:pPr>
      <w:r>
        <w:rPr>
          <w:rStyle w:val="Emphasis1"/>
          <w:rFonts w:cs="Arial" w:ascii="Arial" w:hAnsi="Arial"/>
          <w:color w:val="000000"/>
        </w:rPr>
        <w:t>3. The joy of fellowship with men filled with, the Holy Ghost.</w:t>
      </w:r>
      <w:r>
        <w:rPr>
          <w:rFonts w:cs="Arial" w:ascii="Arial" w:hAnsi="Arial"/>
          <w:color w:val="000000"/>
        </w:rPr>
        <w:t xml:space="preserve"> In </w:t>
      </w:r>
      <w:hyperlink r:id="rId21" w:tgtFrame="_blank">
        <w:r>
          <w:rPr>
            <w:rStyle w:val="InternetLink"/>
            <w:rFonts w:cs="Arial" w:ascii="Arial" w:hAnsi="Arial"/>
            <w:color w:val="000000"/>
          </w:rPr>
          <w:t>Numbers 11:17</w:t>
        </w:r>
      </w:hyperlink>
      <w:r>
        <w:rPr>
          <w:rFonts w:cs="Arial" w:ascii="Arial" w:hAnsi="Arial"/>
          <w:color w:val="000000"/>
        </w:rPr>
        <w:t xml:space="preserve"> the Lord said, "I will take of the spirit which is upon thee, and will put it upon them." Spirit-filling is a prerequisite to Spirit-serving. Did not the Lord say, "Look ye out among you seven men * * full of the Holy Ghost and wisdom"? When God told Ananias that He had sent Saul to preach His Gospel far hence, He said to Ananias that he should go and anoint Saul's eyes that he might see, and be filled with the Holy Ghost. No man is prepared to serve Christ acceptably until he has received that definite anointing of the Spirit. It is written, "Ye shall receive power, after that the Holy Ghost is come upon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QUAILS SENT FORTH (</w:t>
      </w:r>
      <w:hyperlink r:id="rId22" w:tgtFrame="_blank">
        <w:r>
          <w:rPr>
            <w:rStyle w:val="InternetLink"/>
            <w:rFonts w:cs="Arial" w:ascii="Arial" w:hAnsi="Arial"/>
            <w:b/>
            <w:bCs/>
            <w:color w:val="000000"/>
          </w:rPr>
          <w:t>Numbers 11:18-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is able.</w:t>
      </w:r>
      <w:r>
        <w:rPr>
          <w:rFonts w:cs="Arial" w:ascii="Arial" w:hAnsi="Arial"/>
          <w:color w:val="000000"/>
        </w:rPr>
        <w:t xml:space="preserve"> When the people cried for flesh, God said, "I shall give them flesh." Even Moses said, "The people, among whom I am, are six hundred thousand footmen; and Thou hast said, I give them flesh, that they may eat a whole mo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ormity of the thing staggered Moses. He did not see how the men alone, not including the women and children, could be fed. As Moses thought of it, he thought that all of their flocks and herds though slain, would not suffice them. He even suggested that all the fish of the sea might be gathered for them, and hardly be en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God said to Moses: "Is the Lord's hand waxed short? thou shalt see now whether My Word shall come to pass unto thee or not." Beloved, who are we that we should doubt God? Is there anything too hard for the Lord? When He stretches forth His hand, who can draw it back? Our minds go to the feeding of the four thousand, and to the five thousand a few loaves and fishes with God's blessing sufficed. The multitude ate and the fragments left over filled many baskets full. Truly, power belongeth unto God. </w:t>
      </w:r>
    </w:p>
    <w:p>
      <w:pPr>
        <w:pStyle w:val="Web"/>
        <w:snapToGrid w:val="false"/>
        <w:spacing w:lineRule="atLeast" w:line="360" w:before="0" w:after="0"/>
        <w:jc w:val="both"/>
        <w:rPr/>
      </w:pPr>
      <w:r>
        <w:rPr>
          <w:rStyle w:val="Emphasis1"/>
          <w:rFonts w:cs="Arial" w:ascii="Arial" w:hAnsi="Arial"/>
          <w:color w:val="000000"/>
        </w:rPr>
        <w:t>2. God's permissive will.</w:t>
      </w:r>
      <w:r>
        <w:rPr>
          <w:rFonts w:cs="Arial" w:ascii="Arial" w:hAnsi="Arial"/>
          <w:color w:val="000000"/>
        </w:rPr>
        <w:t xml:space="preserve"> They asked for flesh and God gave it to them, but He sent leanness into their souls. They asked for flesh and God gave it to them, while His wrath waxed hot against them. This is what we call "God's permissive will." God offers them first things, but to those who refuse His best, He gives His second, His third, or His fourth choice. </w:t>
      </w:r>
    </w:p>
    <w:p>
      <w:pPr>
        <w:pStyle w:val="Web"/>
        <w:snapToGrid w:val="false"/>
        <w:spacing w:lineRule="atLeast" w:line="360" w:before="0" w:after="0"/>
        <w:jc w:val="both"/>
        <w:rPr/>
      </w:pPr>
      <w:r>
        <w:rPr>
          <w:rStyle w:val="Emphasis1"/>
          <w:rFonts w:cs="Arial" w:ascii="Arial" w:hAnsi="Arial"/>
          <w:color w:val="000000"/>
        </w:rPr>
        <w:t>3. God's judgment.</w:t>
      </w:r>
      <w:r>
        <w:rPr>
          <w:rFonts w:cs="Arial" w:ascii="Arial" w:hAnsi="Arial"/>
          <w:color w:val="000000"/>
        </w:rPr>
        <w:t xml:space="preserve"> As the chapter we have studied closes, we read how the quails came "as it were two cubits high upon the face of the earth." The people stood up all that day and all that night and all the next day and they gathered the quails. However, when they went to eat the flesh of the quails, while it was yet between their teeth ere it was chewed, the wrath of the Lord was kindled against the people and the Lord smote the people with a very great plague. Beloved, we may hesitate and think that the Lord deals harshly with His own. Let us remember, however, that "whom the Lord loveth He chasteneth." Did not the Lord say, "Oh that My people had hearkened unto Me * * I * * should have fed them also with the finest of the whe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H. W. Pope tells the story of a Christian blacksmith who had a good deal of affliction and was challenged by an unbeliever to account for it. This was his explanation. "You know I am a blacksmith, and often take a piece of iron and put it into the fire and bring it to a white heat Then I put it on the anvil and strike it once or twice to see if it will take a temper. If I think it will, I plunge it into the water and suddenly change the temperature. Then I put it into the fire again, and again plunge it into the water. This I repeat several times. Then I put it on the anvil, and hammer it, and bend it, and rasp it, and file it, and it makes some useful article which I put into a carriage, where it will do good service for twenty-five years. If, however, when I first strike it on the anvil I think it will not take temper, I throw it into the scrap heap and sell it at half a penny a pound. Now I believe that my Heavenly Father has been testing me to see if I take a temper. He has put me into the fire and into the water. I have tried to bear it just as patiently as I could, and my daily prayer has been, Lord, put me into the fire if You will, put me into the water if You think I need it; do anything You please, O Lord, only don't throw me into the scrap heap." Philip F. Schneid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3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Sin and Judgment of Korah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Numbers 16:15-35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NTRODUCTORY WORDS </w:t>
      </w:r>
    </w:p>
    <w:p>
      <w:pPr>
        <w:pStyle w:val="Normal"/>
        <w:widowControl/>
        <w:snapToGrid w:val="false"/>
        <w:spacing w:lineRule="atLeast" w:line="360"/>
        <w:jc w:val="both"/>
        <w:rPr/>
      </w:pPr>
      <w:r>
        <w:rPr>
          <w:rFonts w:cs="Arial" w:ascii="Arial" w:hAnsi="Arial"/>
          <w:b/>
          <w:bCs/>
          <w:color w:val="000000"/>
          <w:kern w:val="0"/>
        </w:rPr>
        <w:t>1. The sin of faultfinding.</w:t>
      </w:r>
      <w:r>
        <w:rPr>
          <w:rFonts w:cs="Arial" w:ascii="Arial" w:hAnsi="Arial"/>
          <w:color w:val="000000"/>
          <w:kern w:val="0"/>
        </w:rPr>
        <w:t xml:space="preserve"> It is often so done. And the people seem not to fear for what they do. They think it is as nothing to criticize and malign the servants of the Lord with words of judgment and condemnation. They forget that it is Satan who is the chief slanderer against saints, and their leading accuser. Are they, who are forever harping against some saint, not led of Sat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Korah and Dathan and Abiram with 250 princes, rose up before Moses and said, "Ye take too much upon you, seeing all the congregation (of Israel) are holy, every one of them, and the Lord is among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s cut deep, and were full of poison against those appointed of God to lead His people, Were they true? They were not. The fact was that the accusation, robed in religious phraseology, was utterly fal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let us judge one another no more. Let us not turn critics against everything and everybody that does not suit our fancies. Even when there is a fault, let us leave it with God to se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avid would not lay his hand on the Lord's anointed. Let us be careful lest we do. </w:t>
      </w:r>
    </w:p>
    <w:p>
      <w:pPr>
        <w:pStyle w:val="Normal"/>
        <w:widowControl/>
        <w:snapToGrid w:val="false"/>
        <w:spacing w:lineRule="atLeast" w:line="360"/>
        <w:jc w:val="both"/>
        <w:rPr/>
      </w:pPr>
      <w:r>
        <w:rPr>
          <w:rFonts w:cs="Arial" w:ascii="Arial" w:hAnsi="Arial"/>
          <w:b/>
          <w:bCs/>
          <w:color w:val="000000"/>
          <w:kern w:val="0"/>
        </w:rPr>
        <w:t>2. The sin of self-seeking.</w:t>
      </w:r>
      <w:r>
        <w:rPr>
          <w:rFonts w:cs="Arial" w:ascii="Arial" w:hAnsi="Arial"/>
          <w:color w:val="000000"/>
          <w:kern w:val="0"/>
        </w:rPr>
        <w:t xml:space="preserve"> The whole trouble with these three men was that they wanted to put down another; that they themselves might be exalted. They sought to climb up to prominence upon the bodies of the victims of their jealous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always the case, but it is often true that men seek to bemean another, that they may be exalted. They seek to depose those in authority, that they may step into their shoes and rule in their st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in fighting against Moses and Aaron, Korah and the others were, in fact, fighting against God. Yes, they did their underhanded work in so pious a fashion. They claimed for themselves that God was with them, and that they were all holy. </w:t>
      </w:r>
    </w:p>
    <w:p>
      <w:pPr>
        <w:pStyle w:val="Normal"/>
        <w:widowControl/>
        <w:snapToGrid w:val="false"/>
        <w:spacing w:lineRule="atLeast" w:line="360"/>
        <w:jc w:val="both"/>
        <w:rPr/>
      </w:pPr>
      <w:r>
        <w:rPr>
          <w:rFonts w:cs="Arial" w:ascii="Arial" w:hAnsi="Arial"/>
          <w:b/>
          <w:bCs/>
          <w:color w:val="000000"/>
          <w:kern w:val="0"/>
        </w:rPr>
        <w:t>3. The spirit of insurrection is the spirit of the wicked one.</w:t>
      </w:r>
      <w:r>
        <w:rPr>
          <w:rFonts w:cs="Arial" w:ascii="Arial" w:hAnsi="Arial"/>
          <w:color w:val="000000"/>
          <w:kern w:val="0"/>
        </w:rPr>
        <w:t xml:space="preserve"> These wicked men led others into the net of their own faultfinding. There were 250 princes of the assembly, famous in the congregation, and men of renown, who were carried away with the defection of the three leaders, Korah, Dathan, and Abira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man sinneth unto himself. Perhaps the easiest way to get others into sin is to lead them into criticism of some who are better than th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one seems ready to seek better things for himself. Just let one leader begin to criticize some other leader, and factions are soon begun; and, when once begun there is no telling where they will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re is sin in the camp, let us come out against it in the open. Let us not creep about in the shadows, and in an underhanded way endeavor to overthrow even that which is false, and in error. There is no place for criticism and submarine fighting, anywhere, at any tim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SIN IS NOT A SMALL THING (Numbers 16:9</w:t>
      </w:r>
      <w:r>
        <w:rPr>
          <w:rFonts w:cs="Arial" w:ascii="Arial" w:hAnsi="Arial"/>
          <w:color w:val="000000"/>
          <w:kern w:val="0"/>
        </w:rPr>
        <w:t xml:space="preserve"> </w:t>
      </w:r>
      <w:r>
        <w:rPr>
          <w:rFonts w:cs="Arial" w:ascii="Arial" w:hAnsi="Arial"/>
          <w:b/>
          <w:bCs/>
          <w:color w:val="000000"/>
          <w:kern w:val="0"/>
        </w:rPr>
        <w:t>; Numbers 16:13</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Is it a small thing to overstep the call of God?</w:t>
      </w:r>
      <w:r>
        <w:rPr>
          <w:rFonts w:cs="Arial" w:ascii="Arial" w:hAnsi="Arial"/>
          <w:color w:val="000000"/>
          <w:kern w:val="0"/>
        </w:rPr>
        <w:t xml:space="preserve"> Dare we take authority to ourselves, and seek to lord it over God's heritage? Dare we press ourselves into the place where God has not sent us? We may, indeed, lay ourselves at the feet of the Lord Jesus Christ, as willing laborers, seeking His best gifts, in His own will. We may not, however, seek to displace another, that we may reign, nor may we endeavor to seek great things for ourselves and </w:t>
      </w:r>
      <w:r>
        <w:rPr>
          <w:rFonts w:cs="Arial" w:ascii="Arial" w:hAnsi="Arial"/>
          <w:b/>
          <w:bCs/>
          <w:color w:val="000000"/>
          <w:kern w:val="0"/>
        </w:rPr>
        <w:t>for</w:t>
      </w:r>
      <w:r>
        <w:rPr>
          <w:rFonts w:cs="Arial" w:ascii="Arial" w:hAnsi="Arial"/>
          <w:color w:val="000000"/>
          <w:kern w:val="0"/>
        </w:rPr>
        <w:t xml:space="preserve"> our own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hole thing, boiled down, is thus summed up by Moses in Numbers 16:11 : "Thou and all thy company are gathered together against the Lord." They thought within themselves that they were only murmuring against Aaron, or against Moses. They were, in fact, against the Lord. It was God who designated the priesthood, and it was God who placed Aaron at its h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Saul of Tarsus fought against the saints at Damascus, Christ said unto him, "Why persecutest thou Me?" </w:t>
      </w:r>
    </w:p>
    <w:p>
      <w:pPr>
        <w:pStyle w:val="Normal"/>
        <w:widowControl/>
        <w:snapToGrid w:val="false"/>
        <w:spacing w:lineRule="atLeast" w:line="360"/>
        <w:jc w:val="both"/>
        <w:rPr/>
      </w:pPr>
      <w:r>
        <w:rPr>
          <w:rFonts w:cs="Arial" w:ascii="Arial" w:hAnsi="Arial"/>
          <w:b/>
          <w:bCs/>
          <w:color w:val="000000"/>
          <w:kern w:val="0"/>
        </w:rPr>
        <w:t>2. "Is it a small thing that thou hast broken thy pledge?"</w:t>
      </w:r>
      <w:r>
        <w:rPr>
          <w:rFonts w:cs="Arial" w:ascii="Arial" w:hAnsi="Arial"/>
          <w:color w:val="000000"/>
          <w:kern w:val="0"/>
        </w:rPr>
        <w:t xml:space="preserve"> This was Dathan and Abiram's word against Moses. Moses said to them, "Seemeth it but a small thing?" They replied, "Is it a small thing?" The only difference was that the voice of Dathan and Abiram gave a false accusation. Their accusation revealed the true reason for their uprising against Moses. It was twof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they said, "Thou hast brought us up out of a land that floweth with milk and honey, to kill us." Mark that there is not a word of the 400 years of bondage and servitude to Pharaoh. </w:t>
      </w:r>
    </w:p>
    <w:p>
      <w:pPr>
        <w:pStyle w:val="Normal"/>
        <w:widowControl/>
        <w:snapToGrid w:val="false"/>
        <w:spacing w:lineRule="atLeast" w:line="360"/>
        <w:jc w:val="both"/>
        <w:rPr/>
      </w:pPr>
      <w:r>
        <w:rPr>
          <w:rFonts w:cs="Arial" w:ascii="Arial" w:hAnsi="Arial"/>
          <w:color w:val="000000"/>
          <w:kern w:val="0"/>
        </w:rPr>
        <w:t xml:space="preserve">Secondly, they said, "Thou hast </w:t>
      </w:r>
      <w:r>
        <w:rPr>
          <w:rFonts w:cs="Arial" w:ascii="Arial" w:hAnsi="Arial"/>
          <w:b/>
          <w:bCs/>
          <w:color w:val="000000"/>
          <w:kern w:val="0"/>
        </w:rPr>
        <w:t>not</w:t>
      </w:r>
      <w:r>
        <w:rPr>
          <w:rFonts w:cs="Arial" w:ascii="Arial" w:hAnsi="Arial"/>
          <w:color w:val="000000"/>
          <w:kern w:val="0"/>
        </w:rPr>
        <w:t xml:space="preserve"> brought us into a land that floweth with milk and honey." Just so. They spake not a word of the experiences at Kadesh, where God was ready to lead the people in, but the people rebelled. There was not a word of the wondrous way in which God had led them through the wilderness. There was not a word of thanksgiving nothing but carping and underhanded critic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y refused to come up at Moses' call.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 FACING THE LORD (Numbers 16:16</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The correct place for a true test.</w:t>
      </w:r>
      <w:r>
        <w:rPr>
          <w:rFonts w:cs="Arial" w:ascii="Arial" w:hAnsi="Arial"/>
          <w:color w:val="000000"/>
          <w:kern w:val="0"/>
        </w:rPr>
        <w:t xml:space="preserve"> No matter what accusations may be made against any of us, let us carry the matter before the face of the Lord for settle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venge not yourselves, but rather give place unto wrath," is still a faithful command from above. It is still true that God will manage our affairs. </w:t>
      </w:r>
    </w:p>
    <w:p>
      <w:pPr>
        <w:pStyle w:val="Normal"/>
        <w:widowControl/>
        <w:snapToGrid w:val="false"/>
        <w:spacing w:lineRule="atLeast" w:line="360"/>
        <w:jc w:val="both"/>
        <w:rPr/>
      </w:pPr>
      <w:r>
        <w:rPr>
          <w:rFonts w:cs="Arial" w:ascii="Arial" w:hAnsi="Arial"/>
          <w:b/>
          <w:bCs/>
          <w:color w:val="000000"/>
          <w:kern w:val="0"/>
        </w:rPr>
        <w:t>2. God will surely avenge His elect who cry unto Him,</w:t>
      </w:r>
      <w:r>
        <w:rPr>
          <w:rFonts w:cs="Arial" w:ascii="Arial" w:hAnsi="Arial"/>
          <w:color w:val="000000"/>
          <w:kern w:val="0"/>
        </w:rPr>
        <w:t xml:space="preserve"> Why not quietly serve day and night, and carry our case to God, knowing that He will justify us if we have served Him faithfully, and have lived above reproa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said to Abraham, "I will bless them, that bless thee; and curse him that curseth thee." Thus doth God undertake in behalf of those who serve Him. His judgments are according to truth. There is nothing hidden to His eyes. He will show Himself strong in our behalf if our hearts are perfect toward Him. </w:t>
      </w:r>
    </w:p>
    <w:p>
      <w:pPr>
        <w:pStyle w:val="Normal"/>
        <w:widowControl/>
        <w:snapToGrid w:val="false"/>
        <w:spacing w:lineRule="atLeast" w:line="360"/>
        <w:jc w:val="both"/>
        <w:rPr/>
      </w:pPr>
      <w:r>
        <w:rPr>
          <w:rFonts w:cs="Arial" w:ascii="Arial" w:hAnsi="Arial"/>
          <w:b/>
          <w:bCs/>
          <w:color w:val="000000"/>
          <w:kern w:val="0"/>
        </w:rPr>
        <w:t>3. If God be for us, who can be against us?</w:t>
      </w:r>
      <w:r>
        <w:rPr>
          <w:rFonts w:cs="Arial" w:ascii="Arial" w:hAnsi="Arial"/>
          <w:color w:val="000000"/>
          <w:kern w:val="0"/>
        </w:rPr>
        <w:t xml:space="preserve"> After all, what does the cry of the critic, who would destroy us, amount to? None can harm us when God stands with us, and is for us. Let us follow the ways of the Lord, who, when the kings of the earth set themselves, and the rulers take counsel together against the Lord, and against His Anointed, simply laughs at them, and has them in deri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still true that God will place His hedge around us, and the angels will encamp round about us to deliver us from any and every fo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I. A STRANGE SIGHT (Numbers 16:18-22</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It was strange to see Korah and his company with censers and fire, coming before the Lord.</w:t>
      </w:r>
      <w:r>
        <w:rPr>
          <w:rFonts w:cs="Arial" w:ascii="Arial" w:hAnsi="Arial"/>
          <w:color w:val="000000"/>
          <w:kern w:val="0"/>
        </w:rPr>
        <w:t xml:space="preserve"> Moses had so commanded them, and they were ready to respond. Moses said, "Put incense in them before the Lord * *: and it shall be that the man whom the Lord doth choose, he shall be ho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they took every man his censer, and put fire in them, and laid incense thereon, and stood in the door of the Tabernacle of the congreg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minds go to a somewhat similar scene, when Elijah put the priests of Baal and their altar on the one side, and his altar and sacrifice, water-soaked, on the other side, and said, "Call ye on the name of your gods, and I will call on the Name of the Lord: and the God that answers by fire, let him be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know what happened in Elijah's day. The priests of Baal called on the name of Baal from morning until noon, but there was no voice and no fire. </w:t>
      </w:r>
    </w:p>
    <w:p>
      <w:pPr>
        <w:pStyle w:val="Normal"/>
        <w:widowControl/>
        <w:snapToGrid w:val="false"/>
        <w:spacing w:lineRule="atLeast" w:line="360"/>
        <w:jc w:val="both"/>
        <w:rPr/>
      </w:pPr>
      <w:r>
        <w:rPr>
          <w:rFonts w:cs="Arial" w:ascii="Arial" w:hAnsi="Arial"/>
          <w:b/>
          <w:bCs/>
          <w:color w:val="000000"/>
          <w:kern w:val="0"/>
        </w:rPr>
        <w:t>2. It was strange to see Korah gathering all the congregation together against Moses.</w:t>
      </w:r>
      <w:r>
        <w:rPr>
          <w:rFonts w:cs="Arial" w:ascii="Arial" w:hAnsi="Arial"/>
          <w:color w:val="000000"/>
          <w:kern w:val="0"/>
        </w:rPr>
        <w:t xml:space="preserve"> He was certainly putting forth his utmost to undo the leadership of Moses, and to make him a stench in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seemed, at the first, quite successful as the crowds gathered to him. The test was on! Would Moses, after all, be defeated; and would Korah and his group come out victors? To the casual observer, so it doubtless seemed. Had Moses, indeed, sought to make himself a prince in Israel? Had he gone over to Belial? Was God about to rebuke him before all the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sses seemed to be carried away with the dissenters. What would God do?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V. GOD DEMANDS SEPARATION (Numbers 16:20-22</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There is a separation demanded in daily life.</w:t>
      </w:r>
      <w:r>
        <w:rPr>
          <w:rFonts w:cs="Arial" w:ascii="Arial" w:hAnsi="Arial"/>
          <w:color w:val="000000"/>
          <w:kern w:val="0"/>
        </w:rPr>
        <w:t xml:space="preserve"> This is demonstrated in the Children of Israel's being called out of Egypt. The lamb was slain, the blood of the lamb was sprinkled on the upper doorpost, and upon the two side posts. The lamb was then eaten. Now catch the words of God: "And thus shall ye eat it; with your loins girded, your shoes on your feet, and your staff in your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was the reason for this procedure? It was this: they were to immediately depart out of Egypt. Is this not the call of God to us? Shall the one saved from sin and the world, still live worldly? Listen! "Who gave Himself for our sins, that He might deliver us from this present evil world, according to the will of God and our Father." This is the first separation. </w:t>
      </w:r>
    </w:p>
    <w:p>
      <w:pPr>
        <w:pStyle w:val="Normal"/>
        <w:widowControl/>
        <w:snapToGrid w:val="false"/>
        <w:spacing w:lineRule="atLeast" w:line="360"/>
        <w:jc w:val="both"/>
        <w:rPr/>
      </w:pPr>
      <w:r>
        <w:rPr>
          <w:rFonts w:cs="Arial" w:ascii="Arial" w:hAnsi="Arial"/>
          <w:b/>
          <w:bCs/>
          <w:color w:val="000000"/>
          <w:kern w:val="0"/>
        </w:rPr>
        <w:t>2. There is a separation demanded in the hour when judgment falls.</w:t>
      </w:r>
      <w:r>
        <w:rPr>
          <w:rFonts w:cs="Arial" w:ascii="Arial" w:hAnsi="Arial"/>
          <w:color w:val="000000"/>
          <w:kern w:val="0"/>
        </w:rPr>
        <w:t xml:space="preserve"> God said to Moses, "Separate yourselves from among this congregation, that I may consume them in a mo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you remember how Abraham prayed when God told him that Sodom and Gomorrah were to be destroyed? He said: "Wilt Thou also destroy the righteous with the wick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n so Moses prayed: "Shall one man sin, and wilt Thou be wroth with all the congreg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Matthew 25:1-46 , we have a graphic picture of the judgment of the Nations. There God asserts: "And before Him shall be gathered all nations; and He shall separate them one from another, as a shepherd divideth his sheep from the goa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God judges the wicked for their sins, the saved who bask under the true token of the Blood shall not perish with the wicked any more than Rahab and her household, who stayed behind the scarlet cord, perished with the wicked when the walls of Jericho fell dow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SEPARATION REALIZED (Numbers 16:23-27</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The command.</w:t>
      </w:r>
      <w:r>
        <w:rPr>
          <w:rFonts w:cs="Arial" w:ascii="Arial" w:hAnsi="Arial"/>
          <w:color w:val="000000"/>
          <w:kern w:val="0"/>
        </w:rPr>
        <w:t xml:space="preserve"> "Get you up from about the tabernacle of Korah, Dathan, and Abiram." There is a word in II John (2 John 1:10-11 ), which says, "If there come any unto you, and bring not this doctrine, receive him not into your house, neither bid him Godspeed; for he that biddeth him Godspeed is partaker of his evil dee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lliance that many had made with the three leaders, Korah, Dathan, and Abiram, had to be broken at once, or else they would, of necessity, have perished with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paration from wickedness and from false doctrine is still the call of God. </w:t>
      </w:r>
    </w:p>
    <w:p>
      <w:pPr>
        <w:pStyle w:val="Normal"/>
        <w:widowControl/>
        <w:snapToGrid w:val="false"/>
        <w:spacing w:lineRule="atLeast" w:line="360"/>
        <w:jc w:val="both"/>
        <w:rPr/>
      </w:pPr>
      <w:r>
        <w:rPr>
          <w:rFonts w:cs="Arial" w:ascii="Arial" w:hAnsi="Arial"/>
          <w:b/>
          <w:bCs/>
          <w:color w:val="000000"/>
          <w:kern w:val="0"/>
        </w:rPr>
        <w:t>2. The cry.</w:t>
      </w:r>
      <w:r>
        <w:rPr>
          <w:rFonts w:cs="Arial" w:ascii="Arial" w:hAnsi="Arial"/>
          <w:color w:val="000000"/>
          <w:kern w:val="0"/>
        </w:rPr>
        <w:t xml:space="preserve"> Then Moses went down and cried out unto the congregation, "Depart, I pray you, from the tents of these wicked men, and touch nothing of theirs lest ye be consumed in all their sins." </w:t>
      </w:r>
    </w:p>
    <w:p>
      <w:pPr>
        <w:pStyle w:val="Normal"/>
        <w:widowControl/>
        <w:snapToGrid w:val="false"/>
        <w:spacing w:lineRule="atLeast" w:line="360"/>
        <w:jc w:val="both"/>
        <w:rPr/>
      </w:pPr>
      <w:r>
        <w:rPr>
          <w:rFonts w:cs="Arial" w:ascii="Arial" w:hAnsi="Arial"/>
          <w:b/>
          <w:bCs/>
          <w:color w:val="000000"/>
          <w:kern w:val="0"/>
        </w:rPr>
        <w:t>3. The result.</w:t>
      </w:r>
      <w:r>
        <w:rPr>
          <w:rFonts w:cs="Arial" w:ascii="Arial" w:hAnsi="Arial"/>
          <w:color w:val="000000"/>
          <w:kern w:val="0"/>
        </w:rPr>
        <w:t xml:space="preserve"> "So they got up from the tabernacle of Korah, Dathan, and Abiram, on every 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the faithful minister who really cares for the sheep of his pasture will at once call his people out from unholy alliances with certain men who have crept into the church unawares, and have denied the only True God, and our Lord and Saviour, Jesus Christ. Thank God that the people obeyed the voice of Moses and came away from the ones with whom they had consorted. </w:t>
      </w:r>
    </w:p>
    <w:p>
      <w:pPr>
        <w:pStyle w:val="Normal"/>
        <w:widowControl/>
        <w:snapToGrid w:val="false"/>
        <w:spacing w:lineRule="atLeast" w:line="360"/>
        <w:jc w:val="both"/>
        <w:rPr/>
      </w:pPr>
      <w:r>
        <w:rPr>
          <w:rFonts w:cs="Arial" w:ascii="Arial" w:hAnsi="Arial"/>
          <w:b/>
          <w:bCs/>
          <w:color w:val="000000"/>
          <w:kern w:val="0"/>
        </w:rPr>
        <w:t>4. The final picture.</w:t>
      </w:r>
      <w:r>
        <w:rPr>
          <w:rFonts w:cs="Arial" w:ascii="Arial" w:hAnsi="Arial"/>
          <w:color w:val="000000"/>
          <w:kern w:val="0"/>
        </w:rPr>
        <w:t xml:space="preserve"> When the others all came apart, the three men, Korah, Dathan, and Abiram; with their wives, their sons, and their children, came and stood in the door of their tents. It is sad to see those women and children clinging to their husbands and fathers. It is sad to know that sins of the parents are visited upon the children, unto the third and fourth gener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man liveth unto himself. If the Lord should now speak, He might still say, "Up, get you awa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 GREAT TEST (Numbers 16:28-30</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A peculiar prayer.</w:t>
      </w:r>
      <w:r>
        <w:rPr>
          <w:rFonts w:cs="Arial" w:ascii="Arial" w:hAnsi="Arial"/>
          <w:color w:val="000000"/>
          <w:kern w:val="0"/>
        </w:rPr>
        <w:t xml:space="preserve"> As Korah, Dathan, and Abiram stood defiantly to themselves, not one word of sorrow for their wickedness came from their lips. They would not yield to God; they would not repent; they would not pray for mer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it was that Moses put a strange test before the Lord, and said: "Hereby ye shall know that the Lord hath sent me to do these works; for I have not done them of mine own mind. If these men die the common death of all men, or if they be visited after the visitation of all men; then the Lord hath not sent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Moses prayed that the earth might open its mouth and swallow them up, and all that appertained unto them. And that is exactly what happened. </w:t>
      </w:r>
    </w:p>
    <w:p>
      <w:pPr>
        <w:pStyle w:val="Normal"/>
        <w:widowControl/>
        <w:snapToGrid w:val="false"/>
        <w:spacing w:lineRule="atLeast" w:line="360"/>
        <w:jc w:val="both"/>
        <w:rPr/>
      </w:pPr>
      <w:r>
        <w:rPr>
          <w:rFonts w:cs="Arial" w:ascii="Arial" w:hAnsi="Arial"/>
          <w:b/>
          <w:bCs/>
          <w:color w:val="000000"/>
          <w:kern w:val="0"/>
        </w:rPr>
        <w:t>2. A striking knowledge of the place of the abode of the dead.</w:t>
      </w:r>
      <w:r>
        <w:rPr>
          <w:rFonts w:cs="Arial" w:ascii="Arial" w:hAnsi="Arial"/>
          <w:color w:val="000000"/>
          <w:kern w:val="0"/>
        </w:rPr>
        <w:t xml:space="preserve"> We may marvel that Moses knew that Sheol was in the inner part of the earth. Yet he did know. The more we study the Bible, the more we grasp the real depth of the knowledge of Old Testament saints concerning the deep things of God. They lived and walked with God. They took time to be holy. They often spoke with God face to f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cerning death, and the abode of the dead, the seers of old spoke of being "gathered to their fathers." Concerning Sheol, they spoke more than once, not as of the grave, but of the nether (that is, the lower) parts of th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line with this, Christ said, "As Jonas was three days and three nights in the whale's belly; so shall the Son of Man be three days and three nights in the heart of the earth." Of course, the heart of the earth is not on the top of the earth. In Ephesians it is written: "Now that He ascended, what is it but that He also descended first into the lower parts of th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ce Christ's ascension, saints, when they die, go to be with Christ; but not so in the days prior to His resurrection and ascension. Of old they were gathered to their fathers in Paradise the Paradise into which Christ descende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I. THE CONSUMING FIRE (Numbers 16:34-35</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Sin leads to fear.</w:t>
      </w:r>
      <w:r>
        <w:rPr>
          <w:rFonts w:cs="Arial" w:ascii="Arial" w:hAnsi="Arial"/>
          <w:color w:val="000000"/>
          <w:kern w:val="0"/>
        </w:rPr>
        <w:t xml:space="preserve"> Numbers 16:34 says, "And all Israel that were round about them fled at the cry of them: for they said, Lest the earth swallow us up also." They knew that they had been joined with Korah in his rebellion against Moses. Therefore they trembled as judgment fell upon their lead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 often laugh at destruction, but that is when they think themselves safe and far from its rea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old captain, when told by the doctor that he must die, said that he had faced death too many times on the battlefield, to be afraid. The doctor said, "But what of the judgment?" The captain paled as he said, "Ah, that is another thing." </w:t>
      </w:r>
    </w:p>
    <w:p>
      <w:pPr>
        <w:pStyle w:val="Normal"/>
        <w:widowControl/>
        <w:snapToGrid w:val="false"/>
        <w:spacing w:lineRule="atLeast" w:line="360"/>
        <w:jc w:val="both"/>
        <w:rPr/>
      </w:pPr>
      <w:r>
        <w:rPr>
          <w:rFonts w:cs="Arial" w:ascii="Arial" w:hAnsi="Arial"/>
          <w:b/>
          <w:bCs/>
          <w:color w:val="000000"/>
          <w:kern w:val="0"/>
        </w:rPr>
        <w:t>2. God's wrath against sin and especially against the sin of rebellion.</w:t>
      </w:r>
      <w:r>
        <w:rPr>
          <w:rFonts w:cs="Arial" w:ascii="Arial" w:hAnsi="Arial"/>
          <w:color w:val="000000"/>
          <w:kern w:val="0"/>
        </w:rPr>
        <w:t xml:space="preserve"> Numbers 16:35 says that fire came out from the Lord and consumed the 250 men that offered incen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Hebrews we read "Our God is a consuming Fire." The Christian may say, "Well, that fire can never touch me." That depends whether you are sinning against Him. I grant that those redeemed by the precious Blood of Christ are safe from the fires of hell. Certainly they are. However, in I Corinthians the Spirit tells us pointedly that many saints will not alone have their works burned, but they themselves shall be saved "so as by fire" (1 Corinthians 3:15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cripture in Hebrews which says, "Our God is a consuming Fire," also says, "And again, The Lord shall judge His people" (Hebrews 10:30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whom the Lord loveth He chasteneth, and scourgeth every son whom He receiveth." Think not, dear believers, that you can wander from your Lord and yet escape His fiery indignatio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 ILLUST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icked men who led the insurrection against Moses and Aaron placed their hopes on that which was of the flesh and not of God, As a result, they staked their all and lost it. The following incident suggests their fo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nor Severo, a member of the Brazilian Parliament, invested all his fortune in constructing an airship, which he named The Pax (meaning "The Peace"). Accompanied by an assistant named Sachet, he made his first ascent at Vaugirard, France, in the presence of his wife and friends. At the height of about 1000 feet, the balloon suddenly exploded and fell to the ground, both aeronauts being instantaneously killed. The greatest sympathy was expressed for the sad loss sustained by Senora Severo and her seven children. The Pax airship was the pride of the inventor; he had embarked in her his all, and as he wished his wife farewell and rose into the heavens all seemed bright. Twenty minutes later the whole affair was lying a complete wreck How different they who invest their all in Christ Jesus (Romans 10:9-10 ), for "they that wait upon the Lord shall renew their strength; they shall mount up with wings as eagles" (Isaiah 40:31 ). They shall be "caught up."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God Makes Choice of His Representatives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Numbers 17:1-13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NTRODUCTORY WORDS </w:t>
      </w:r>
    </w:p>
    <w:p>
      <w:pPr>
        <w:pStyle w:val="Normal"/>
        <w:widowControl/>
        <w:snapToGrid w:val="false"/>
        <w:spacing w:lineRule="atLeast" w:line="360"/>
        <w:jc w:val="both"/>
        <w:rPr/>
      </w:pPr>
      <w:r>
        <w:rPr>
          <w:rFonts w:cs="Arial" w:ascii="Arial" w:hAnsi="Arial"/>
          <w:b/>
          <w:bCs/>
          <w:color w:val="000000"/>
          <w:kern w:val="0"/>
        </w:rPr>
        <w:t>1. God calls all His servants to serve Him.</w:t>
      </w:r>
      <w:r>
        <w:rPr>
          <w:rFonts w:cs="Arial" w:ascii="Arial" w:hAnsi="Arial"/>
          <w:color w:val="000000"/>
          <w:kern w:val="0"/>
        </w:rPr>
        <w:t xml:space="preserve"> The Word is specific: "To every man his work." Not one of God's children is exempt. </w:t>
      </w:r>
    </w:p>
    <w:p>
      <w:pPr>
        <w:pStyle w:val="Normal"/>
        <w:widowControl/>
        <w:snapToGrid w:val="false"/>
        <w:spacing w:lineRule="atLeast" w:line="360"/>
        <w:jc w:val="both"/>
        <w:rPr/>
      </w:pPr>
      <w:r>
        <w:rPr>
          <w:rFonts w:cs="Arial" w:ascii="Arial" w:hAnsi="Arial"/>
          <w:color w:val="000000"/>
          <w:kern w:val="0"/>
        </w:rPr>
        <w:t xml:space="preserve">In Luke 19:1-48 we read of how the certain nobleman went into the far country to receive </w:t>
      </w:r>
      <w:r>
        <w:rPr>
          <w:rFonts w:cs="Arial" w:ascii="Arial" w:hAnsi="Arial"/>
          <w:b/>
          <w:bCs/>
          <w:color w:val="000000"/>
          <w:kern w:val="0"/>
        </w:rPr>
        <w:t>a</w:t>
      </w:r>
      <w:r>
        <w:rPr>
          <w:rFonts w:cs="Arial" w:ascii="Arial" w:hAnsi="Arial"/>
          <w:color w:val="000000"/>
          <w:kern w:val="0"/>
        </w:rPr>
        <w:t xml:space="preserve"> kingdom and to return. He called his ten servants and gave them each a pound and said, "Occupy till I come." On. his return he called them before him that he might know how much every man had gained by trading. The first had gained ten pounds; the second had gained five, and another said: "Lord, behold, here is thy pound, which I have kept laid up in a napkin." The lord was greatly displeased with the one who did nothing, and who gave excuses for his failure to 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 light matter when people wrap up their pounds in a napkin. A householder came upon certain ones and said; "Why stand ye here idle all the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elds are truly white unto the harvest, and the laborers are few. We need to pray that the Lord will thrust forth people into His service. </w:t>
      </w:r>
    </w:p>
    <w:p>
      <w:pPr>
        <w:pStyle w:val="Normal"/>
        <w:widowControl/>
        <w:snapToGrid w:val="false"/>
        <w:spacing w:lineRule="atLeast" w:line="360"/>
        <w:jc w:val="both"/>
        <w:rPr/>
      </w:pPr>
      <w:r>
        <w:rPr>
          <w:rFonts w:cs="Arial" w:ascii="Arial" w:hAnsi="Arial"/>
          <w:b/>
          <w:bCs/>
          <w:color w:val="000000"/>
          <w:kern w:val="0"/>
        </w:rPr>
        <w:t>2. God calls certain servants to certain tasks.</w:t>
      </w:r>
      <w:r>
        <w:rPr>
          <w:rFonts w:cs="Arial" w:ascii="Arial" w:hAnsi="Arial"/>
          <w:color w:val="000000"/>
          <w:kern w:val="0"/>
        </w:rPr>
        <w:t xml:space="preserve"> In the matter of the placing of His laborers, He has all authority. To one He says: "Go here," to another, "Go t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a great world lying out before our Lord, He must of necessity direct the steps of His people, that every part of His field may be occup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nk of nine or ten churches in one little community of a few thousand inhabitants, and then of another part of the world field where there are no churches, and none to minister in His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for this reason that we read; "To every man his works." Jesus Christ Himself said; "I have finished the work which Thou gavest Me to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one should assume to take somebody else's position. The world is too big. The demand is too great. The need is too varied to have any one person seeking to duplicate another person's service. We must do our task; we must go where we are sent. </w:t>
      </w:r>
    </w:p>
    <w:p>
      <w:pPr>
        <w:pStyle w:val="Normal"/>
        <w:widowControl/>
        <w:snapToGrid w:val="false"/>
        <w:spacing w:lineRule="atLeast" w:line="360"/>
        <w:jc w:val="both"/>
        <w:rPr/>
      </w:pPr>
      <w:r>
        <w:rPr>
          <w:rFonts w:cs="Arial" w:ascii="Arial" w:hAnsi="Arial"/>
          <w:b/>
          <w:bCs/>
          <w:color w:val="000000"/>
          <w:kern w:val="0"/>
        </w:rPr>
        <w:t>3. God panoplies His servants for their work of ministering.</w:t>
      </w:r>
      <w:r>
        <w:rPr>
          <w:rFonts w:cs="Arial" w:ascii="Arial" w:hAnsi="Arial"/>
          <w:color w:val="000000"/>
          <w:kern w:val="0"/>
        </w:rPr>
        <w:t xml:space="preserve"> He does not tell us to go, or to do, without giving us power to fulfill our orders. When we are sent He goes with us. He gives us the needed grace. In the loneliest part of the earth, some weary servant may think that he is separated from everyone, but he is not separated from God. The Lord will be with him to strengthen and sust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world, when men are sent out on business, they are sent out with funds to cover their expen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government sends out its soldiers to distant parts, those soldiers are backed with all the power and authority of the home ba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Jesus also puts every resource of Heaven behind His servants who go forth to do His will. He promises to provide for their need. He pledges to give them wisdom for their work. He Himself will never leave them alone. He ever goes before them.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A MESSAGE ON THE SOVEREIGNTY OF GOD (Numbers 17:5</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A spirit of jealousy pervaded the Children of Israel.</w:t>
      </w:r>
      <w:r>
        <w:rPr>
          <w:rFonts w:cs="Arial" w:ascii="Arial" w:hAnsi="Arial"/>
          <w:color w:val="000000"/>
          <w:kern w:val="0"/>
        </w:rPr>
        <w:t xml:space="preserve"> From Numbers 15:1-41 we learn how Korah and his group pressed themselves into the office of the priesthood. They were jealous because they were not chosen to serve as priests. God had already slain them, not so much because they desired a special work, but because they, in the jealousy of their spirit, sought to overthrow Moses and Aaron. They murmured against them. </w:t>
      </w:r>
    </w:p>
    <w:p>
      <w:pPr>
        <w:pStyle w:val="Normal"/>
        <w:widowControl/>
        <w:snapToGrid w:val="false"/>
        <w:spacing w:lineRule="atLeast" w:line="360"/>
        <w:jc w:val="both"/>
        <w:rPr/>
      </w:pPr>
      <w:r>
        <w:rPr>
          <w:rFonts w:cs="Arial" w:ascii="Arial" w:hAnsi="Arial"/>
          <w:b/>
          <w:bCs/>
          <w:color w:val="000000"/>
          <w:kern w:val="0"/>
        </w:rPr>
        <w:t>2. The Children of Israel wanted to take the authority of appointing priests into their own hands.</w:t>
      </w:r>
      <w:r>
        <w:rPr>
          <w:rFonts w:cs="Arial" w:ascii="Arial" w:hAnsi="Arial"/>
          <w:color w:val="000000"/>
          <w:kern w:val="0"/>
        </w:rPr>
        <w:t xml:space="preserve"> What the Lord said, or desired, mattered little to them. They insisted on appointing themselves and their followers into the place of authority. </w:t>
      </w:r>
    </w:p>
    <w:p>
      <w:pPr>
        <w:pStyle w:val="Normal"/>
        <w:widowControl/>
        <w:snapToGrid w:val="false"/>
        <w:spacing w:lineRule="atLeast" w:line="360"/>
        <w:jc w:val="both"/>
        <w:rPr/>
      </w:pPr>
      <w:r>
        <w:rPr>
          <w:rFonts w:cs="Arial" w:ascii="Arial" w:hAnsi="Arial"/>
          <w:b/>
          <w:bCs/>
          <w:color w:val="000000"/>
          <w:kern w:val="0"/>
        </w:rPr>
        <w:t>3. God commanded the Children of Israel to take a rod according to the house of their fathers,</w:t>
      </w:r>
      <w:r>
        <w:rPr>
          <w:rFonts w:cs="Arial" w:ascii="Arial" w:hAnsi="Arial"/>
          <w:color w:val="000000"/>
          <w:kern w:val="0"/>
        </w:rPr>
        <w:t xml:space="preserve"> and to write every man his name upon his rod. There were twelve tribes, and the Lord proposed that twelve rods should be laid before them. Then the Lord said that He would cause the rod of the man whom He would choose, to bloss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it not true that the Lord has a perfect right to call whomsoever He will into service? Is He not sovereign in His authority? He has a right to say to this one, "Do this," and to another, "Do that" He has a right to make one vessel unto honor, and another to dishon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still, says: "Ye have not chosen Me, but I have chosen you, and ordained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New Testament we are taught that there are diversities of gifts, and that the Spirit divideth to every man severally as He will. "To one is given by the Spirit the word of wisdom; to another the word of knowledge * *; to another faith," etc.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 A LESSON IN CONSECRATION. (Numbers 17:7</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Our verse suggests that all were willing to serve.</w:t>
      </w:r>
      <w:r>
        <w:rPr>
          <w:rFonts w:cs="Arial" w:ascii="Arial" w:hAnsi="Arial"/>
          <w:color w:val="000000"/>
          <w:kern w:val="0"/>
        </w:rPr>
        <w:t xml:space="preserve"> This was not to be condemned. Every man and every woman should make themselves open for service. They should bring their bodies, their all, and present them unto God. They should prostrate themselves before the Most High, and hold themselves ready to be or to do whatsoever He comm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ach life should stand "at attention" awaiting orders. </w:t>
      </w:r>
    </w:p>
    <w:p>
      <w:pPr>
        <w:pStyle w:val="Normal"/>
        <w:widowControl/>
        <w:snapToGrid w:val="false"/>
        <w:spacing w:lineRule="atLeast" w:line="360"/>
        <w:jc w:val="both"/>
        <w:rPr/>
      </w:pPr>
      <w:r>
        <w:rPr>
          <w:rFonts w:cs="Arial" w:ascii="Arial" w:hAnsi="Arial"/>
          <w:b/>
          <w:bCs/>
          <w:color w:val="000000"/>
          <w:kern w:val="0"/>
        </w:rPr>
        <w:t>2. Our verse suggests that all should seek service.</w:t>
      </w:r>
      <w:r>
        <w:rPr>
          <w:rFonts w:cs="Arial" w:ascii="Arial" w:hAnsi="Arial"/>
          <w:color w:val="000000"/>
          <w:kern w:val="0"/>
        </w:rPr>
        <w:t xml:space="preserve"> That is the reason they placed their name upon their rod. In the Book of First Corinthians we read: "Covet earnestly the best gifts." The Lord delights in seeing us ambitious fo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ristian who does not want God's best, and who does not want to be his best, and do his best for God, is not all that he should be. It behooves us as believers to lay ourselves before God, and to seek the best of all gifts, that thus we may glorify Him the more. </w:t>
      </w:r>
    </w:p>
    <w:p>
      <w:pPr>
        <w:pStyle w:val="Normal"/>
        <w:widowControl/>
        <w:snapToGrid w:val="false"/>
        <w:spacing w:lineRule="atLeast" w:line="360"/>
        <w:jc w:val="both"/>
        <w:rPr/>
      </w:pPr>
      <w:r>
        <w:rPr>
          <w:rFonts w:cs="Arial" w:ascii="Arial" w:hAnsi="Arial"/>
          <w:b/>
          <w:bCs/>
          <w:color w:val="000000"/>
          <w:kern w:val="0"/>
        </w:rPr>
        <w:t>3. Our verse suggests waiting upon God.</w:t>
      </w:r>
      <w:r>
        <w:rPr>
          <w:rFonts w:cs="Arial" w:ascii="Arial" w:hAnsi="Arial"/>
          <w:color w:val="000000"/>
          <w:kern w:val="0"/>
        </w:rPr>
        <w:t xml:space="preserve"> The rods were laid up before the Lord, abiding the moment when He should make His cho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ust not run until we are sent. We must not undertake until He has spoken. Moses did not himself deign to make a choice, and select the rod. It was the Lord who did this. It is not for us, as men, to tell other men what they shall do, where they shall go, or how they shall serve. We must lie low before the Lord, and abide the moment when He shall speak. Then when He has spoken, we must be quick to obe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I. THE ROD THAT BUDDED (Numbers 17:8</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Moses went into the Tabernacle of Witness on the morrow, we read: "Behold, the rod of Aaron for the House of Levi was budded, and brought forth buds, and bloomed blossoms, and yielded almonds." </w:t>
      </w:r>
    </w:p>
    <w:p>
      <w:pPr>
        <w:pStyle w:val="Normal"/>
        <w:widowControl/>
        <w:snapToGrid w:val="false"/>
        <w:spacing w:lineRule="atLeast" w:line="360"/>
        <w:jc w:val="both"/>
        <w:rPr/>
      </w:pPr>
      <w:r>
        <w:rPr>
          <w:rFonts w:cs="Arial" w:ascii="Arial" w:hAnsi="Arial"/>
          <w:b/>
          <w:bCs/>
          <w:color w:val="000000"/>
          <w:kern w:val="0"/>
        </w:rPr>
        <w:t>1. The Lord demonstrated His power of choice.</w:t>
      </w:r>
      <w:r>
        <w:rPr>
          <w:rFonts w:cs="Arial" w:ascii="Arial" w:hAnsi="Arial"/>
          <w:color w:val="000000"/>
          <w:kern w:val="0"/>
        </w:rPr>
        <w:t xml:space="preserve"> Aaron's rod budded; the others budded not. There may be some who would like to join Korah's band, and cavil against God for having chosen Aaron instead of themselves. God, however, was compelled at that time, and is compelled now, to speak with authority and finality as to the men whom He chooses, and as to the work which He assig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 great army, if the soldiers are turned loose to fight when and where and how they may each select, no victory could ever be achieved. Victory in warfare depends on headship. Headship secures unity of a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Church of Jesus Christ, the Lord Jesus Christ is the exalted Head. Under Him there are apostles, and prophets, and pastors, and evangelists, and teachers. They can lead the flock over which they are made overseers, not as lording it over God's heritage, but as being ensamples in obedience and in </w:t>
      </w:r>
      <w:r>
        <w:rPr>
          <w:rFonts w:cs="Arial" w:ascii="Arial" w:hAnsi="Arial"/>
          <w:b/>
          <w:bCs/>
          <w:color w:val="000000"/>
          <w:kern w:val="0"/>
        </w:rPr>
        <w:t xml:space="preserve">life. </w:t>
      </w:r>
    </w:p>
    <w:p>
      <w:pPr>
        <w:pStyle w:val="Normal"/>
        <w:widowControl/>
        <w:snapToGrid w:val="false"/>
        <w:spacing w:lineRule="atLeast" w:line="360"/>
        <w:jc w:val="both"/>
        <w:rPr/>
      </w:pPr>
      <w:r>
        <w:rPr>
          <w:rFonts w:cs="Arial" w:ascii="Arial" w:hAnsi="Arial"/>
          <w:b/>
          <w:bCs/>
          <w:color w:val="000000"/>
          <w:kern w:val="0"/>
        </w:rPr>
        <w:t>2. The Lord's choice was Aaron,</w:t>
      </w:r>
      <w:r>
        <w:rPr>
          <w:rFonts w:cs="Arial" w:ascii="Arial" w:hAnsi="Arial"/>
          <w:color w:val="000000"/>
          <w:kern w:val="0"/>
        </w:rPr>
        <w:t xml:space="preserve"> and the House of Levi. Only his rod budded and blossomed and yielded almond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V. THE SIGNIFICANCE OF THE BUDDED ROD (Numbers 17:8</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present the same verse as the one just discussed, but we are to look at it from a different angle. </w:t>
      </w:r>
    </w:p>
    <w:p>
      <w:pPr>
        <w:pStyle w:val="Normal"/>
        <w:widowControl/>
        <w:snapToGrid w:val="false"/>
        <w:spacing w:lineRule="atLeast" w:line="360"/>
        <w:jc w:val="both"/>
        <w:rPr/>
      </w:pPr>
      <w:r>
        <w:rPr>
          <w:rFonts w:cs="Arial" w:ascii="Arial" w:hAnsi="Arial"/>
          <w:b/>
          <w:bCs/>
          <w:color w:val="000000"/>
          <w:kern w:val="0"/>
        </w:rPr>
        <w:t>1. It is God who causes our lives to be fruitful.</w:t>
      </w:r>
      <w:r>
        <w:rPr>
          <w:rFonts w:cs="Arial" w:ascii="Arial" w:hAnsi="Arial"/>
          <w:color w:val="000000"/>
          <w:kern w:val="0"/>
        </w:rPr>
        <w:t xml:space="preserve"> Think you that we can bear fruit apart from Him? Our fruit is the fruit </w:t>
      </w:r>
      <w:r>
        <w:rPr>
          <w:rFonts w:cs="Arial" w:ascii="Arial" w:hAnsi="Arial"/>
          <w:b/>
          <w:bCs/>
          <w:color w:val="000000"/>
          <w:kern w:val="0"/>
        </w:rPr>
        <w:t>of</w:t>
      </w:r>
      <w:r>
        <w:rPr>
          <w:rFonts w:cs="Arial" w:ascii="Arial" w:hAnsi="Arial"/>
          <w:color w:val="000000"/>
          <w:kern w:val="0"/>
        </w:rPr>
        <w:t xml:space="preserve"> the Spirit, and the Spirit grows the fruit. Ephraim shall say, "From me is Thy fruit fou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ho maketh the ground to bear its fruit, its corn, oil, and wine, will also cause the yielded life to bring forth fruit to His glory. </w:t>
      </w:r>
    </w:p>
    <w:p>
      <w:pPr>
        <w:pStyle w:val="Normal"/>
        <w:widowControl/>
        <w:snapToGrid w:val="false"/>
        <w:spacing w:lineRule="atLeast" w:line="360"/>
        <w:jc w:val="both"/>
        <w:rPr/>
      </w:pPr>
      <w:r>
        <w:rPr>
          <w:rFonts w:cs="Arial" w:ascii="Arial" w:hAnsi="Arial"/>
          <w:b/>
          <w:bCs/>
          <w:color w:val="000000"/>
          <w:kern w:val="0"/>
        </w:rPr>
        <w:t>2. It is God who is honored by our fruitfulness.</w:t>
      </w:r>
      <w:r>
        <w:rPr>
          <w:rFonts w:cs="Arial" w:ascii="Arial" w:hAnsi="Arial"/>
          <w:color w:val="000000"/>
          <w:kern w:val="0"/>
        </w:rPr>
        <w:t xml:space="preserve"> God blesses and multiplies the fruit of our lives, and then He is honored and glorified thereby. "Herein is My Father glorified, that ye bear much fru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is is true. Changing the figure He it is who decks us with the ornaments of His grace; with gold, and with silver, with bracelets, and with chains. He it is who clothes us with broidered work, shoes us with badger's skin, and covers us with silk and fine linen. Thus we are made exceeding beautiful by Him. </w:t>
      </w:r>
    </w:p>
    <w:p>
      <w:pPr>
        <w:pStyle w:val="Normal"/>
        <w:widowControl/>
        <w:snapToGrid w:val="false"/>
        <w:spacing w:lineRule="atLeast" w:line="360"/>
        <w:jc w:val="both"/>
        <w:rPr/>
      </w:pPr>
      <w:r>
        <w:rPr>
          <w:rFonts w:cs="Arial" w:ascii="Arial" w:hAnsi="Arial"/>
          <w:b/>
          <w:bCs/>
          <w:color w:val="000000"/>
          <w:kern w:val="0"/>
        </w:rPr>
        <w:t>3. It is the people who are blessed by our buds, our blossoms, and our fruit.</w:t>
      </w:r>
      <w:r>
        <w:rPr>
          <w:rFonts w:cs="Arial" w:ascii="Arial" w:hAnsi="Arial"/>
          <w:color w:val="000000"/>
          <w:kern w:val="0"/>
        </w:rPr>
        <w:t xml:space="preserve"> No life bears buds and blossoms and almonds for it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m come into my garden * *: I have gathered my myrrh with my spice; I have eaten my honeycomb with my honey; I have drunk my wine with my milk: eat, O friends; drink, yea, drink abundant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has come down into His garden of nuts to see the fruits of the valley, and to see whether the vine flourished, and pomegranates budded. He wants frui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GOD CHOOSES THE MAN WHO IS FRUITFUL (Numbers 17:9</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believe that the reason God caused Aaron's rod to bud and to bloom and to yield almonds, was because Aaron's life was of that sort. The others had been fruitless. Therefore their rods were fruitless. There are several lessons here for us. </w:t>
      </w:r>
    </w:p>
    <w:p>
      <w:pPr>
        <w:pStyle w:val="Normal"/>
        <w:widowControl/>
        <w:snapToGrid w:val="false"/>
        <w:spacing w:lineRule="atLeast" w:line="360"/>
        <w:jc w:val="both"/>
        <w:rPr/>
      </w:pPr>
      <w:r>
        <w:rPr>
          <w:rFonts w:cs="Arial" w:ascii="Arial" w:hAnsi="Arial"/>
          <w:b/>
          <w:bCs/>
          <w:color w:val="000000"/>
          <w:kern w:val="0"/>
        </w:rPr>
        <w:t>1. The life that bears fruit, God will choose to bear more fruit.</w:t>
      </w:r>
      <w:r>
        <w:rPr>
          <w:rFonts w:cs="Arial" w:ascii="Arial" w:hAnsi="Arial"/>
          <w:color w:val="000000"/>
          <w:kern w:val="0"/>
        </w:rPr>
        <w:t xml:space="preserve"> We are members of several mission boards, and in the choice of missionaries who wish to go abroad in </w:t>
      </w:r>
      <w:r>
        <w:rPr>
          <w:rFonts w:cs="Arial" w:ascii="Arial" w:hAnsi="Arial"/>
          <w:b/>
          <w:bCs/>
          <w:color w:val="000000"/>
          <w:kern w:val="0"/>
        </w:rPr>
        <w:t>a</w:t>
      </w:r>
      <w:r>
        <w:rPr>
          <w:rFonts w:cs="Arial" w:ascii="Arial" w:hAnsi="Arial"/>
          <w:color w:val="000000"/>
          <w:kern w:val="0"/>
        </w:rPr>
        <w:t xml:space="preserve"> new and larger service for God, we always seek to discover what fruit they have borne at home. The leafless, budless, fruitless bough at home is not the kind that will become fruitful overse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ne who hid his talent in the earth, had his talent taken from him. God's law is: "Whosoever hath, to him shall be given, and he shall have more abundance: but whosoever hath not, from him shall be taken away even that he hath." </w:t>
      </w:r>
    </w:p>
    <w:p>
      <w:pPr>
        <w:pStyle w:val="Normal"/>
        <w:widowControl/>
        <w:snapToGrid w:val="false"/>
        <w:spacing w:lineRule="atLeast" w:line="360"/>
        <w:jc w:val="both"/>
        <w:rPr/>
      </w:pPr>
      <w:r>
        <w:rPr>
          <w:rFonts w:cs="Arial" w:ascii="Arial" w:hAnsi="Arial"/>
          <w:b/>
          <w:bCs/>
          <w:color w:val="000000"/>
          <w:kern w:val="0"/>
        </w:rPr>
        <w:t>2. The life that bears fruit God will cause to bear more fruit.</w:t>
      </w:r>
      <w:r>
        <w:rPr>
          <w:rFonts w:cs="Arial" w:ascii="Arial" w:hAnsi="Arial"/>
          <w:color w:val="000000"/>
          <w:kern w:val="0"/>
        </w:rPr>
        <w:t xml:space="preserve"> If we want to be enlarged in our capacity for God, we must be very active in the place where we are. God wants us to do the small thing well, in order that He may discover our spirit, our ambition for Him, our faithfulness; then He is ready to lead us into more important ser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apply all of this to Christian living. We enter service for God when we are saved. We enter with an ambition to be of more and more use for the Master, and the Master will lead us to higher things as we prove fruitful and faithful in the lower things, </w:t>
      </w:r>
    </w:p>
    <w:p>
      <w:pPr>
        <w:pStyle w:val="Normal"/>
        <w:widowControl/>
        <w:snapToGrid w:val="false"/>
        <w:spacing w:lineRule="atLeast" w:line="360"/>
        <w:jc w:val="both"/>
        <w:rPr/>
      </w:pPr>
      <w:r>
        <w:rPr>
          <w:rFonts w:cs="Arial" w:ascii="Arial" w:hAnsi="Arial"/>
          <w:b/>
          <w:bCs/>
          <w:color w:val="000000"/>
          <w:kern w:val="0"/>
        </w:rPr>
        <w:t>3. The life that is fruitless will be rejected.</w:t>
      </w:r>
      <w:r>
        <w:rPr>
          <w:rFonts w:cs="Arial" w:ascii="Arial" w:hAnsi="Arial"/>
          <w:color w:val="000000"/>
          <w:kern w:val="0"/>
        </w:rPr>
        <w:t xml:space="preserve"> The others whose rods budded not, and bloomed not, and yielded not, were lives set aside and rejecte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 GOD VINDICATES HIS DEALINGS AND REMOVES THE MURMURINGS OF THE PEOPLE (Numbers 17:10</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The people thought that God's choice was arbitrary.</w:t>
      </w:r>
      <w:r>
        <w:rPr>
          <w:rFonts w:cs="Arial" w:ascii="Arial" w:hAnsi="Arial"/>
          <w:color w:val="000000"/>
          <w:kern w:val="0"/>
        </w:rPr>
        <w:t xml:space="preserve"> They rebelled because Aaron was chosen and they were not. Korah and Abiram and Dathan wanted to sit in Aaron's seat. They wanted to rule, and they wanted their friends to rule with them. The Lord God destroyed them. Now He would give them the reason for His a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ad not chosen Aaron merely because, as God, He had the right to be arbitrary in His sovereignty. He had chosen Aaron, as He demonstrated Aaron's rod budded, and bloomed, and yielded almonds. God is arbitrary in His choice, but He is also just and honorable. He chooses the man who has the heart for service, who will be faithful to his trust, who will fulfill his mi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ny of those who are taking up these studies feel set aside by the Almighty, let them inquire for the "why." Perhaps they have not proved themselves worthy of the Divine commission. </w:t>
      </w:r>
    </w:p>
    <w:p>
      <w:pPr>
        <w:pStyle w:val="Normal"/>
        <w:widowControl/>
        <w:snapToGrid w:val="false"/>
        <w:spacing w:lineRule="atLeast" w:line="360"/>
        <w:jc w:val="both"/>
        <w:rPr/>
      </w:pPr>
      <w:r>
        <w:rPr>
          <w:rFonts w:cs="Arial" w:ascii="Arial" w:hAnsi="Arial"/>
          <w:b/>
          <w:bCs/>
          <w:color w:val="000000"/>
          <w:kern w:val="0"/>
        </w:rPr>
        <w:t>2. God showed that His choice was based upon man's preparedness and fruitfulness.</w:t>
      </w:r>
      <w:r>
        <w:rPr>
          <w:rFonts w:cs="Arial" w:ascii="Arial" w:hAnsi="Arial"/>
          <w:color w:val="000000"/>
          <w:kern w:val="0"/>
        </w:rPr>
        <w:t xml:space="preserve"> It was true then, it is true now, that God is looking for men to serve Him, who are serving Him. It is not merely a matter of gifts, for God has often taken the man who seemed to have no special gifts for His service. In First Corinthians we read these words: "God hath chosen the foolish things of the world to confound the wise; and God hath chosen the weak things of the world to confound the things which are mighty." Thus we see that God does not pick out merely men who are recognized as wise after the flesh, or mighty, or noble after the flesh. What God wants is a life that is yielded, that is faithful and active in fruit bea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ants to take that life, although it does not humanly appeal, and He wants to make it wise with the wisdom that cometh down from above. He wants to clothe its weakness with His strength, its nothingness with His almightines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I. THE IMMORTALIZATION OF A FRUITFUL LIFE (Numbers 17:10</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said unto Moses, "Bring Aaron's rod again before the testimony, to be kept for a token against the rebels; and thou shalt quite take away their murmurings from Me that they die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we study these words, we see several vital things: </w:t>
      </w:r>
    </w:p>
    <w:p>
      <w:pPr>
        <w:pStyle w:val="Normal"/>
        <w:widowControl/>
        <w:snapToGrid w:val="false"/>
        <w:spacing w:lineRule="atLeast" w:line="360"/>
        <w:jc w:val="both"/>
        <w:rPr/>
      </w:pPr>
      <w:r>
        <w:rPr>
          <w:rFonts w:cs="Arial" w:ascii="Arial" w:hAnsi="Arial"/>
          <w:b/>
          <w:bCs/>
          <w:color w:val="000000"/>
          <w:kern w:val="0"/>
        </w:rPr>
        <w:t>1. We see that God immortalizes a fruitful life.</w:t>
      </w:r>
      <w:r>
        <w:rPr>
          <w:rFonts w:cs="Arial" w:ascii="Arial" w:hAnsi="Arial"/>
          <w:color w:val="000000"/>
          <w:kern w:val="0"/>
        </w:rPr>
        <w:t xml:space="preserve"> Aaron's rod was placed in the Ark of the Covenant. It was retained, not merely to give honor to the man who had served God faithfully, but also to carry down through the ages, and even into eternity, the basis upon which God had honored His serv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us it is exceedingly wonderful and fitting that on the gates of the City of the New Jerusalem there will be emblazoned the names of the twelve tribes of Israel. It is also fitting that in the foundations of the City there will be put, in bold relief, the names of the twelve Apostles of the Lam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ints who attend the Marriage Supper of the Lamb, will be arrayed in the white robes of their own righteous acts. In other words, God carries out of. this life, and into the next one, the record of the fruitfulness and of the service of His sai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we sow now, we shall reap then. What is done even in the darkness, shall be displayed in the light. Our Lord has said: "I come quickly; and My reward is with Me, to give every man according as his work shall be." </w:t>
      </w:r>
    </w:p>
    <w:p>
      <w:pPr>
        <w:pStyle w:val="Normal"/>
        <w:widowControl/>
        <w:snapToGrid w:val="false"/>
        <w:spacing w:lineRule="atLeast" w:line="360"/>
        <w:jc w:val="both"/>
        <w:rPr/>
      </w:pPr>
      <w:r>
        <w:rPr>
          <w:rFonts w:cs="Arial" w:ascii="Arial" w:hAnsi="Arial"/>
          <w:b/>
          <w:bCs/>
          <w:color w:val="000000"/>
          <w:kern w:val="0"/>
        </w:rPr>
        <w:t>2. We see that God immortalizes the justness of His decisions and His choice.</w:t>
      </w:r>
      <w:r>
        <w:rPr>
          <w:rFonts w:cs="Arial" w:ascii="Arial" w:hAnsi="Arial"/>
          <w:color w:val="000000"/>
          <w:kern w:val="0"/>
        </w:rPr>
        <w:t xml:space="preserve"> If in Heaven we see Moses, or Aaron, or Abraham, or Peter, or Paul, or any other saint honored above others, we will have before our very eyes the reason why they are so hono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 remarkable verse in Hebrews 9:1-28 , which speaks of the earthly tabernacle, saying, "For there was a tabernacle made; the first, wherein was the candlestick, and the table, and the shewbread; which is called the sanctuary. And after the second veil, the tabernacle which was called the Holiest of all; which had the golden censer, and the Ark of the Covenant overlaid round about with gold, wherein was the golden pot that had manna, and Aaron's rod that budded, and the tables of the Coven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ese, according to Hebrews 9:1-28 , were figures of the tr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how we cannot but feel that the Ark of the Covenant, along with those things that are placed therein are reserved in Heaven. They are certainly patterns of things in Heaven. Taking the Bible as a whole we cannot but feel that a great many things which have been precious in the sight of God during the earthly sojourning of saints, will be immortalized in the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ourselves, build monuments to immortalize the names of our heroes. We believe that God does the sam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 ILLUST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ervants of the Living God, let us make our lives count for Heaven and eternity, and not for the passing things of earth, "Agassiz says that he has stood at one place in the Alpine Mountains in Switzerland where he could throw a chip into the water in one direction, and it would roll on into the German Ocean; or he could throw a chip into the water in another direction, and it would reach the Black Sea by the Danube; or he could throw a chip in another direction, and it would enter the Mediterranean by the Rhine. How far apart the Mediterranean, and the Black Sea, and the German Ocean! Standing today on these Alps of gospel privilege, you can yield to the impulse of the Spirit, accept the Saviour's invitation (Matthew 11:28 ), and enter the golden gate of Glory, or you can refuse Him that speaketh from Heaven (Hebrews 12:25 ), reject the Lord Jesus Christ, and reach the Lake of Fire. How slight the division to begin with! How wide the 'gulf to end with!"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aws of the Priesthood </w:t>
      </w:r>
    </w:p>
    <w:p>
      <w:pPr>
        <w:pStyle w:val="Web"/>
        <w:snapToGrid w:val="false"/>
        <w:spacing w:lineRule="atLeast" w:line="360" w:before="0" w:after="0"/>
        <w:jc w:val="both"/>
        <w:rPr/>
      </w:pPr>
      <w:hyperlink r:id="rId23" w:tgtFrame="_blank">
        <w:r>
          <w:rPr>
            <w:rStyle w:val="InternetLink"/>
            <w:rFonts w:cs="Arial" w:ascii="Arial" w:hAnsi="Arial"/>
            <w:b/>
            <w:bCs/>
            <w:color w:val="000000"/>
          </w:rPr>
          <w:t>Numbers 18:1-1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st interesting to study the method of God in caring for those who labor in the Lord. This will be the theme of today. However, we think we had best give some thoughts in general, upon the dignity, the duties, and the glory of being especially called to serve the Lord in the office of priest or pastor. </w:t>
      </w:r>
    </w:p>
    <w:p>
      <w:pPr>
        <w:pStyle w:val="Web"/>
        <w:snapToGrid w:val="false"/>
        <w:spacing w:lineRule="atLeast" w:line="360" w:before="0" w:after="0"/>
        <w:jc w:val="both"/>
        <w:rPr/>
      </w:pPr>
      <w:r>
        <w:rPr>
          <w:rStyle w:val="Emphasis1"/>
          <w:rFonts w:cs="Arial" w:ascii="Arial" w:hAnsi="Arial"/>
          <w:color w:val="000000"/>
        </w:rPr>
        <w:t>1. While it is true that every believer has a task for God, it is also true that the Lord has created special offices for chosen representatives.</w:t>
      </w:r>
      <w:r>
        <w:rPr>
          <w:rFonts w:cs="Arial" w:ascii="Arial" w:hAnsi="Arial"/>
          <w:color w:val="000000"/>
        </w:rPr>
        <w:t xml:space="preserve"> The only truly Scriptural church is where everybody is at work for God, and where there is a work for everybody. However, there are some who give their whole time to definit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assage in First Corinthians which runs like this: "God hath set some in the Church, first apostles, secondarily prophets, thirdly teachers, after that miracles," etc. </w:t>
      </w:r>
    </w:p>
    <w:p>
      <w:pPr>
        <w:pStyle w:val="Web"/>
        <w:snapToGrid w:val="false"/>
        <w:spacing w:lineRule="atLeast" w:line="360" w:before="0" w:after="0"/>
        <w:jc w:val="both"/>
        <w:rPr/>
      </w:pPr>
      <w:r>
        <w:rPr>
          <w:rFonts w:cs="Arial" w:ascii="Arial" w:hAnsi="Arial"/>
          <w:color w:val="000000"/>
        </w:rPr>
        <w:t xml:space="preserve">There is a similar passage in </w:t>
      </w:r>
      <w:hyperlink r:id="rId24" w:tgtFrame="_blank">
        <w:r>
          <w:rPr>
            <w:rStyle w:val="InternetLink"/>
            <w:rFonts w:cs="Arial" w:ascii="Arial" w:hAnsi="Arial"/>
            <w:color w:val="000000"/>
          </w:rPr>
          <w:t>Ephesians 4:1-32</w:t>
        </w:r>
      </w:hyperlink>
      <w:r>
        <w:rPr>
          <w:rFonts w:cs="Arial" w:ascii="Arial" w:hAnsi="Arial"/>
          <w:color w:val="000000"/>
        </w:rPr>
        <w:t xml:space="preserve"> : "And He gave some, apostles; and some, prophets; and some, evangelists; and some, pastors and teachers; for the perfecting of the saints, for (or, unto) the work of the ministry, for the edifying of the Bod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ll have something to do, but some have a special phase of ministry. </w:t>
      </w:r>
    </w:p>
    <w:p>
      <w:pPr>
        <w:pStyle w:val="Web"/>
        <w:snapToGrid w:val="false"/>
        <w:spacing w:lineRule="atLeast" w:line="360" w:before="0" w:after="0"/>
        <w:jc w:val="both"/>
        <w:rPr/>
      </w:pPr>
      <w:r>
        <w:rPr>
          <w:rStyle w:val="Emphasis1"/>
          <w:rFonts w:cs="Arial" w:ascii="Arial" w:hAnsi="Arial"/>
          <w:color w:val="000000"/>
        </w:rPr>
        <w:t>2. What then is the special work of a chosen group such as are noted above? Apostles</w:t>
      </w:r>
      <w:r>
        <w:rPr>
          <w:rFonts w:cs="Arial" w:ascii="Arial" w:hAnsi="Arial"/>
          <w:color w:val="000000"/>
        </w:rPr>
        <w:t xml:space="preserve"> are men sent of God, commissioned to a special fellowship with the Lord and leadership among the saints. The church does not often recognize this calling, nevertheless "apostles" are named by the Spirit as a designated group. There are evangelists. These are men sent out to evangelize the lost, emphasizing those messages of salvation, and fundamental doctrines, which lead to conversion and consecration. Pastors are the shepherds of the flock; teachers are expounders of the deep things of God; prophets are those who deal in the realm of coming things, opening up the Scriptures as to the things which are about to come to pass, and the things which await us in the ages to come. </w:t>
      </w:r>
    </w:p>
    <w:p>
      <w:pPr>
        <w:pStyle w:val="Web"/>
        <w:snapToGrid w:val="false"/>
        <w:spacing w:lineRule="atLeast" w:line="360" w:before="0" w:after="0"/>
        <w:jc w:val="both"/>
        <w:rPr/>
      </w:pPr>
      <w:r>
        <w:rPr>
          <w:rStyle w:val="Emphasis1"/>
          <w:rFonts w:cs="Arial" w:ascii="Arial" w:hAnsi="Arial"/>
          <w:color w:val="000000"/>
        </w:rPr>
        <w:t>3. These servants of the Lord are usually called for a whole-time service;</w:t>
      </w:r>
      <w:r>
        <w:rPr>
          <w:rFonts w:cs="Arial" w:ascii="Arial" w:hAnsi="Arial"/>
          <w:color w:val="000000"/>
        </w:rPr>
        <w:t xml:space="preserve"> that is, they have been separated from the walks of business and the toils of the day. For this cause they are to be supported by the saints who have other means of livelihood. </w:t>
      </w:r>
    </w:p>
    <w:p>
      <w:pPr>
        <w:pStyle w:val="Web"/>
        <w:snapToGrid w:val="false"/>
        <w:spacing w:lineRule="atLeast" w:line="360" w:before="0" w:after="0"/>
        <w:jc w:val="both"/>
        <w:rPr/>
      </w:pPr>
      <w:r>
        <w:rPr>
          <w:rStyle w:val="Emphasis1"/>
          <w:rFonts w:cs="Arial" w:ascii="Arial" w:hAnsi="Arial"/>
          <w:color w:val="000000"/>
        </w:rPr>
        <w:t>4. There is a dignity in the special offices of the church.</w:t>
      </w:r>
      <w:r>
        <w:rPr>
          <w:rFonts w:cs="Arial" w:ascii="Arial" w:hAnsi="Arial"/>
          <w:color w:val="000000"/>
        </w:rPr>
        <w:t xml:space="preserve"> We mean that both God and men expect of them certain things which are not asked of what we call the laity. This dignity in no wise lowers the moral and ethical relations which befall all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gnity of the men separated unto God for apostles, pastors, evangelists, etc., lies in their special calling. They are shepherds who lead the flock in the ways of God. They are men who stand before God in behalf of the people, bringing to Him the needs of the saints. They also stand before the people to tell the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 small matter. These called ones should never magnify themselves. However, they may well magnify their office. They should deeply feel the responsibilities that lie upon them, as well as the privileges which are theirs. To be called to a special nearness to God is wonderful; to be called to a gracious ministry toward others is 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chosen a king, or a president, or any representative to represent and safeguard the interests of the people is, indeed, a great honor; yet, to be called to be an ambassador of Heaven, sent of God, is a far greater honor, and a greater responsibility as we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RIESTS SHALL BEAR THE INIQUITY OF THE PEOPLE (</w:t>
      </w:r>
      <w:hyperlink r:id="rId25" w:tgtFrame="_blank">
        <w:r>
          <w:rPr>
            <w:rStyle w:val="InternetLink"/>
            <w:rFonts w:cs="Arial" w:ascii="Arial" w:hAnsi="Arial"/>
            <w:b/>
            <w:bCs/>
            <w:color w:val="000000"/>
          </w:rPr>
          <w:t>Numbers 18: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re is a Divine law of retribution.</w:t>
      </w:r>
      <w:r>
        <w:rPr>
          <w:rFonts w:cs="Arial" w:ascii="Arial" w:hAnsi="Arial"/>
          <w:color w:val="000000"/>
        </w:rPr>
        <w:t xml:space="preserve"> In our last study we saw how God slew Korah, and Abiram, and Dathan, and all that appertained to them. He also came in judgment upon the men who walked with them in their rebell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now commands Aaron that he, and his sons, and his house, shall bear the iniquities of the people, and also of the priest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this mean? It certainly means that the priesthood were to be quick to discern any defection among the people of God, any sin that lurked in their hearts, and any rebellion that asserted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to do more than recognize that sin. They were at once to bear their iniquity. They were to hasten to the Lord with sacrifices that God might have mercy upon the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oes not, and cannot, overlook sin. Therefore atonement must be made. The Cross must be recognized, and the Blood of Christ must be the basis of forgiveness. </w:t>
      </w:r>
    </w:p>
    <w:p>
      <w:pPr>
        <w:pStyle w:val="Web"/>
        <w:snapToGrid w:val="false"/>
        <w:spacing w:lineRule="atLeast" w:line="360" w:before="0" w:after="0"/>
        <w:jc w:val="both"/>
        <w:rPr/>
      </w:pPr>
      <w:r>
        <w:rPr>
          <w:rStyle w:val="Emphasis1"/>
          <w:rFonts w:cs="Arial" w:ascii="Arial" w:hAnsi="Arial"/>
          <w:color w:val="000000"/>
        </w:rPr>
        <w:t>2. The responsibility and burden of a people's sin falls upon the priests.</w:t>
      </w:r>
      <w:r>
        <w:rPr>
          <w:rFonts w:cs="Arial" w:ascii="Arial" w:hAnsi="Arial"/>
          <w:color w:val="000000"/>
        </w:rPr>
        <w:t xml:space="preserve"> Take the church as it is today. The Lord, whether He is speaking of the good or the evil in the churches, addresses the pastor. Here it is: "Unto the angel of the Church of Ephesus write." The messenger of the church, the pastor, is the one held for the conduct of the flock. </w:t>
      </w:r>
    </w:p>
    <w:p>
      <w:pPr>
        <w:pStyle w:val="Web"/>
        <w:snapToGrid w:val="false"/>
        <w:spacing w:lineRule="atLeast" w:line="360" w:before="0" w:after="0"/>
        <w:jc w:val="both"/>
        <w:rPr/>
      </w:pPr>
      <w:r>
        <w:rPr>
          <w:rStyle w:val="Emphasis1"/>
          <w:rFonts w:cs="Arial" w:ascii="Arial" w:hAnsi="Arial"/>
          <w:color w:val="000000"/>
        </w:rPr>
        <w:t>3. Where there is wrongdoing or evil among saints the pastor must not only warn the people but he must at once seek to cover them with the Blood of the Cross.</w:t>
      </w:r>
      <w:r>
        <w:rPr>
          <w:rFonts w:cs="Arial" w:ascii="Arial" w:hAnsi="Arial"/>
          <w:color w:val="000000"/>
        </w:rPr>
        <w:t xml:space="preserve"> He must lead them to repentance. If he warns them not, and fails to get them under the Blood, God's wrath will fall, and he himself will be held as guilty. Of old it was written: "If thou dost not speak to warn the wicked from his way, that wicked man shall die in his iniquity; but his blood will I require at thine h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OBJECTIVE OF THE SANCTUARY (</w:t>
      </w:r>
      <w:hyperlink r:id="rId26" w:tgtFrame="_blank">
        <w:r>
          <w:rPr>
            <w:rStyle w:val="InternetLink"/>
            <w:rFonts w:cs="Arial" w:ascii="Arial" w:hAnsi="Arial"/>
            <w:b/>
            <w:bCs/>
            <w:color w:val="000000"/>
          </w:rPr>
          <w:t>Numbers 18: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key verse reads this way: "And ye shall keep the charge of the sanctuary, and the charge of the altar: that there be no wrath any more upon the Children of Israel." </w:t>
      </w:r>
    </w:p>
    <w:p>
      <w:pPr>
        <w:pStyle w:val="Web"/>
        <w:snapToGrid w:val="false"/>
        <w:spacing w:lineRule="atLeast" w:line="360" w:before="0" w:after="0"/>
        <w:jc w:val="both"/>
        <w:rPr/>
      </w:pPr>
      <w:r>
        <w:rPr>
          <w:rStyle w:val="Emphasis1"/>
          <w:rFonts w:cs="Arial" w:ascii="Arial" w:hAnsi="Arial"/>
          <w:color w:val="000000"/>
        </w:rPr>
        <w:t>1. There is but one way to be kept from wrath, and that way is to be found in the sanctuary.</w:t>
      </w:r>
      <w:r>
        <w:rPr>
          <w:rFonts w:cs="Arial" w:ascii="Arial" w:hAnsi="Arial"/>
          <w:color w:val="000000"/>
        </w:rPr>
        <w:t xml:space="preserve"> It is there, in the way of the altar, that safety lies. Sin must be judged; and death is the judgment of the Lord against sin all sin, any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 that sinneth, it shall die." "The wages of sin is death." How then can. God be just and justify the ungodly? How can God keep the sinner that he die not, when God has said he shall die? The answer is in the verse we are now studying. That is the objective of the sanctuary, and the alt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where the blood was sprinkled, and there is where God can save from wrath. Why? That will be the theme now before us. </w:t>
      </w:r>
    </w:p>
    <w:p>
      <w:pPr>
        <w:pStyle w:val="Web"/>
        <w:snapToGrid w:val="false"/>
        <w:spacing w:lineRule="atLeast" w:line="360" w:before="0" w:after="0"/>
        <w:jc w:val="both"/>
        <w:rPr/>
      </w:pPr>
      <w:r>
        <w:rPr>
          <w:rStyle w:val="Emphasis1"/>
          <w:rFonts w:cs="Arial" w:ascii="Arial" w:hAnsi="Arial"/>
          <w:color w:val="000000"/>
        </w:rPr>
        <w:t>2. Why the sanctuary and the altar can avert wrath.</w:t>
      </w:r>
      <w:r>
        <w:rPr>
          <w:rFonts w:cs="Arial" w:ascii="Arial" w:hAnsi="Arial"/>
          <w:color w:val="000000"/>
        </w:rPr>
        <w:t xml:space="preserve"> It is because the altar stood for the substitutionary work of Christ. It was there that the Lord Jesus suffered, the Just for the unjust; it is there that the sinner is cleansed from all iniquity, and made the righteousness of Go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would take the shedding of the Blood of Christ out of his Bible, takes the hope of salvation out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would deny the efficacy of the sacrificial shedding of the Blood of Christ, denies the only way that God can redeem the wicked. There is none other name given under heaven, and among men, whereby we must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imself gave command to Aaron that the charge of the sanctuary and the altar must be kept, that wrath come no more upon Israel. </w:t>
      </w:r>
    </w:p>
    <w:p>
      <w:pPr>
        <w:pStyle w:val="Web"/>
        <w:snapToGrid w:val="false"/>
        <w:spacing w:lineRule="atLeast" w:line="360" w:before="0" w:after="0"/>
        <w:jc w:val="both"/>
        <w:rPr/>
      </w:pPr>
      <w:r>
        <w:rPr>
          <w:rStyle w:val="Emphasis1"/>
          <w:rFonts w:cs="Arial" w:ascii="Arial" w:hAnsi="Arial"/>
          <w:color w:val="000000"/>
        </w:rPr>
        <w:t>3. God is not willing that any should perish.</w:t>
      </w:r>
      <w:r>
        <w:rPr>
          <w:rFonts w:cs="Arial" w:ascii="Arial" w:hAnsi="Arial"/>
          <w:color w:val="000000"/>
        </w:rPr>
        <w:t xml:space="preserve"> That is the reason that Christ died for all men; and whosoever will may come. The way of salvation is open to all. However, that way must be entered; that Blood must be accepted, else the wrath of God must f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SPECIAL TRIBE SET APART TO BE PRIESTS (</w:t>
      </w:r>
      <w:hyperlink r:id="rId27" w:tgtFrame="_blank">
        <w:r>
          <w:rPr>
            <w:rStyle w:val="InternetLink"/>
            <w:rFonts w:cs="Arial" w:ascii="Arial" w:hAnsi="Arial"/>
            <w:b/>
            <w:bCs/>
            <w:color w:val="000000"/>
          </w:rPr>
          <w:t>Numbers 18: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ord sets aside one tribe out of ten for priests.</w:t>
      </w:r>
      <w:r>
        <w:rPr>
          <w:rFonts w:cs="Arial" w:ascii="Arial" w:hAnsi="Arial"/>
          <w:color w:val="000000"/>
        </w:rPr>
        <w:t xml:space="preserve"> The Lord knew that men needed to be taught in the ways of God. Therefore He separated the Levites to do this ministry. They were to serve all the people as instructors and guides in Divin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day, the day of the church, God also sets apart special men called for special service. In most churches, at all ordination services, where young men are set apart for the ministry, they are carefully examined as to their call to preach. This means that the churches themselves recognize that the Lord is the great Head of His Church, and that He appointeth over it whomsoever He will. </w:t>
      </w:r>
    </w:p>
    <w:p>
      <w:pPr>
        <w:pStyle w:val="Web"/>
        <w:snapToGrid w:val="false"/>
        <w:spacing w:lineRule="atLeast" w:line="360" w:before="0" w:after="0"/>
        <w:jc w:val="both"/>
        <w:rPr/>
      </w:pPr>
      <w:r>
        <w:rPr>
          <w:rStyle w:val="Emphasis1"/>
          <w:rFonts w:cs="Arial" w:ascii="Arial" w:hAnsi="Arial"/>
          <w:color w:val="000000"/>
        </w:rPr>
        <w:t>2. The Lord separates the men He calls from all other avenues of life.</w:t>
      </w:r>
      <w:r>
        <w:rPr>
          <w:rFonts w:cs="Arial" w:ascii="Arial" w:hAnsi="Arial"/>
          <w:color w:val="000000"/>
        </w:rPr>
        <w:t xml:space="preserve"> These men are taken from their brethren. They are taken out of the commercial and educational line, to serve the Lord in spiritua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ean that pastors and evangelists, and the like, are chosen of God to be a peculiar people, dedicating themselves wholly unto Divine things and service. They have too much to do, in things spiritual, to be tied down with things temporal. </w:t>
      </w:r>
    </w:p>
    <w:p>
      <w:pPr>
        <w:pStyle w:val="Web"/>
        <w:snapToGrid w:val="false"/>
        <w:spacing w:lineRule="atLeast" w:line="360" w:before="0" w:after="0"/>
        <w:jc w:val="both"/>
        <w:rPr/>
      </w:pPr>
      <w:r>
        <w:rPr>
          <w:rStyle w:val="Emphasis1"/>
          <w:rFonts w:cs="Arial" w:ascii="Arial" w:hAnsi="Arial"/>
          <w:color w:val="000000"/>
        </w:rPr>
        <w:t>3. The Lord separates these men as a special gift to His Churches.</w:t>
      </w:r>
      <w:r>
        <w:rPr>
          <w:rFonts w:cs="Arial" w:ascii="Arial" w:hAnsi="Arial"/>
          <w:color w:val="000000"/>
        </w:rPr>
        <w:t xml:space="preserve"> This is the way our key verse reads: "To you they are * * a gift for the Lord, to do the service of the Tabernacle of the congre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rue in Israel, it is true in the Churches. "And God hath set some in the Church." They are placed in the Churches by Him. God then says, "All things are yours," and He specializes on Paul, Apollos, Cephas, etc., and adds that they "are you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CALL TO KEEP OUR TRYST (</w:t>
      </w:r>
      <w:hyperlink r:id="rId28" w:tgtFrame="_blank">
        <w:r>
          <w:rPr>
            <w:rStyle w:val="InternetLink"/>
            <w:rFonts w:cs="Arial" w:ascii="Arial" w:hAnsi="Arial"/>
            <w:b/>
            <w:bCs/>
            <w:color w:val="000000"/>
          </w:rPr>
          <w:t>Numbers 18: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nd thy sons with thee shall keep your priest's office." We can almost hear Paul, saying to Timothy, "Keep that which is committed to thy trust." </w:t>
      </w:r>
    </w:p>
    <w:p>
      <w:pPr>
        <w:pStyle w:val="Web"/>
        <w:snapToGrid w:val="false"/>
        <w:spacing w:lineRule="atLeast" w:line="360" w:before="0" w:after="0"/>
        <w:jc w:val="both"/>
        <w:rPr/>
      </w:pPr>
      <w:r>
        <w:rPr>
          <w:rStyle w:val="Emphasis1"/>
          <w:rFonts w:cs="Arial" w:ascii="Arial" w:hAnsi="Arial"/>
          <w:color w:val="000000"/>
        </w:rPr>
        <w:t>1. It is no light matter to be called into the service of the Lord, as minister of the Word.</w:t>
      </w:r>
      <w:r>
        <w:rPr>
          <w:rFonts w:cs="Arial" w:ascii="Arial" w:hAnsi="Arial"/>
          <w:color w:val="000000"/>
        </w:rPr>
        <w:t xml:space="preserve"> It is a tryst of honor, and it is a tryst well worth the "keeping." We need to magnify our office. We need to comprehend its sacred significance. We need to weigh well its obligations both to God and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oes, indeed, hold the minister responsible for the faithful and full deliverance of the Word which He has given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some people who claim to have no special call to preach the Gospel, or to become pastors of flocks, may feel that they are not included in this particular study. It will be well, however, for them to observe that even those who are not called to full-time ministry have, at least, a vital place in the Word and work of God. They, too, should take most seriously their obligations as Christians, for, in truth, all saints have a calling to serve the Lord. </w:t>
      </w:r>
    </w:p>
    <w:p>
      <w:pPr>
        <w:pStyle w:val="Web"/>
        <w:snapToGrid w:val="false"/>
        <w:spacing w:lineRule="atLeast" w:line="360" w:before="0" w:after="0"/>
        <w:jc w:val="both"/>
        <w:rPr/>
      </w:pPr>
      <w:r>
        <w:rPr>
          <w:rStyle w:val="Emphasis1"/>
          <w:rFonts w:cs="Arial" w:ascii="Arial" w:hAnsi="Arial"/>
          <w:color w:val="000000"/>
        </w:rPr>
        <w:t>2. It is no small dignity, and is a sacred trust, which God has given to saints.</w:t>
      </w:r>
      <w:r>
        <w:rPr>
          <w:rFonts w:cs="Arial" w:ascii="Arial" w:hAnsi="Arial"/>
          <w:color w:val="000000"/>
        </w:rPr>
        <w:t xml:space="preserve"> It demands our very best in living and in serving. Let no Christian feel that he is called to a trifling, insignificant task. Let him the rather realize that he is a representative of a high and Heavenly cou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in service for the Lord of lords is a marvel of glory. It is something that calls upon us to stretch every nerve. Others may do many things which we may not do. They may go to many places where we may not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trusted to us a flag of matchless beauty and pureness. We must keep it white and never allow it to drag in the du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SPECIAL ANOINTING (</w:t>
      </w:r>
      <w:hyperlink r:id="rId29" w:tgtFrame="_blank">
        <w:r>
          <w:rPr>
            <w:rStyle w:val="InternetLink"/>
            <w:rFonts w:cs="Arial" w:ascii="Arial" w:hAnsi="Arial"/>
            <w:b/>
            <w:bCs/>
            <w:color w:val="000000"/>
          </w:rPr>
          <w:t>Numbers 18: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special and hallowed commitment.</w:t>
      </w:r>
      <w:r>
        <w:rPr>
          <w:rFonts w:cs="Arial" w:ascii="Arial" w:hAnsi="Arial"/>
          <w:color w:val="000000"/>
        </w:rPr>
        <w:t xml:space="preserve"> The words we wish you to observe are these: "I also have given thee the charge of Mine heave offerings of all the hallowed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also God has given a sacred charge. To Timothy God said, through Paul, "O Timothy, keep that which is committed to. thy trust." God has given us the Word of reconciliation. That Word we are to preach, and to preach it faith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also given us a special service, and we are to redeem the time. To loiter and waste the moments is to prove faithless to our commi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also given unto us to bear His Name, without reproach. We should not do anything that will cast shame on that Name of all names. We are Christians. Let us then live like Him. </w:t>
      </w:r>
    </w:p>
    <w:p>
      <w:pPr>
        <w:pStyle w:val="Web"/>
        <w:snapToGrid w:val="false"/>
        <w:spacing w:lineRule="atLeast" w:line="360" w:before="0" w:after="0"/>
        <w:jc w:val="both"/>
        <w:rPr/>
      </w:pPr>
      <w:r>
        <w:rPr>
          <w:rStyle w:val="Emphasis1"/>
          <w:rFonts w:cs="Arial" w:ascii="Arial" w:hAnsi="Arial"/>
          <w:color w:val="000000"/>
        </w:rPr>
        <w:t>2. A special anointing for a special service.</w:t>
      </w:r>
      <w:r>
        <w:rPr>
          <w:rFonts w:cs="Arial" w:ascii="Arial" w:hAnsi="Arial"/>
          <w:color w:val="000000"/>
        </w:rPr>
        <w:t xml:space="preserve"> Here is the statement of our verse; "Unto thee have I given them by reason of the anointing." The high priest, Aaron, and his sons, had received a special anointing with oil for th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ake two special lessons from all this for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have an anointing from the Holy One. This anointing is from the Spirit. Let no one, whether minister or layman, dare to undertake work for God without a certainty that the anointing of the Holy Spirit is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ointing of the Spirit means first that we have a special power for service given unto us; it means, secondly, that we have a particular approval from the Lord, a recognition of our Divine calling to 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have an anointing from men. It is customary for the brethren of the ministry to ordain men, whom they approve, as called of God. This is done by them only after a careful examination of each candidate as to their regeneration, their call to preach, and their orthodoxy or fidelity to the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PROVISION FOR THE MEMBERS OF THE PRIESTHOOD (</w:t>
      </w:r>
      <w:hyperlink r:id="rId30" w:tgtFrame="_blank">
        <w:r>
          <w:rPr>
            <w:rStyle w:val="InternetLink"/>
            <w:rFonts w:cs="Arial" w:ascii="Arial" w:hAnsi="Arial"/>
            <w:b/>
            <w:bCs/>
            <w:color w:val="000000"/>
          </w:rPr>
          <w:t>Numbers 18:12-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priests gave up any possibility of making money, or of raising produce or cattle.</w:t>
      </w:r>
      <w:r>
        <w:rPr>
          <w:rFonts w:cs="Arial" w:ascii="Arial" w:hAnsi="Arial"/>
          <w:color w:val="000000"/>
        </w:rPr>
        <w:t xml:space="preserve"> What was true in the days of the priesthood, is true today in the church of God, and among the ministry. The pastor, the evangelist, the teacher of the Word, steps aside from all business pursuits, and from all money making. This they give up for Christ's sake, and for the sake of those whom they serve. </w:t>
      </w:r>
    </w:p>
    <w:p>
      <w:pPr>
        <w:pStyle w:val="Web"/>
        <w:snapToGrid w:val="false"/>
        <w:spacing w:lineRule="atLeast" w:line="360" w:before="0" w:after="0"/>
        <w:jc w:val="both"/>
        <w:rPr/>
      </w:pPr>
      <w:r>
        <w:rPr>
          <w:rStyle w:val="Emphasis1"/>
          <w:rFonts w:cs="Arial" w:ascii="Arial" w:hAnsi="Arial"/>
          <w:color w:val="000000"/>
        </w:rPr>
        <w:t>2. The priests were, therefore, to be cared for by the offerings of the rest of the people.</w:t>
      </w:r>
      <w:r>
        <w:rPr>
          <w:rFonts w:cs="Arial" w:ascii="Arial" w:hAnsi="Arial"/>
          <w:color w:val="000000"/>
        </w:rPr>
        <w:t xml:space="preserve"> The key verse is plain: "All the best of the oil, and all the best of the wine, and of the wheat, the firstfruits of them which they shall offer unto the Lord, them have I give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about God's care of the Old Testament priesthood. Now, let us consider if God has made a similar provision for the ones who minister in the Gospel today. We call your attention to several New Testament statements: </w:t>
      </w:r>
    </w:p>
    <w:p>
      <w:pPr>
        <w:pStyle w:val="Web"/>
        <w:snapToGrid w:val="false"/>
        <w:spacing w:lineRule="atLeast" w:line="360" w:before="0" w:after="0"/>
        <w:jc w:val="both"/>
        <w:rPr/>
      </w:pPr>
      <w:r>
        <w:rPr>
          <w:rFonts w:cs="Arial" w:ascii="Arial" w:hAnsi="Arial"/>
          <w:color w:val="000000"/>
        </w:rPr>
        <w:t>(1) "If we have sown unto you spiritual things, is it a great thing if we shall reap your carnal things?" (</w:t>
      </w:r>
      <w:hyperlink r:id="rId31" w:tgtFrame="_blank">
        <w:r>
          <w:rPr>
            <w:rStyle w:val="InternetLink"/>
            <w:rFonts w:cs="Arial" w:ascii="Arial" w:hAnsi="Arial"/>
            <w:color w:val="000000"/>
          </w:rPr>
          <w:t>1 Corinthians 9: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2) "They which preach the Gospel should live of the Gospel" (</w:t>
      </w:r>
      <w:hyperlink r:id="rId32" w:tgtFrame="_blank">
        <w:r>
          <w:rPr>
            <w:rStyle w:val="InternetLink"/>
            <w:rFonts w:cs="Arial" w:ascii="Arial" w:hAnsi="Arial"/>
            <w:color w:val="000000"/>
          </w:rPr>
          <w:t>1 Corinthians 9: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3) "They which wait at the altar are partakers with the altar" (</w:t>
      </w:r>
      <w:hyperlink r:id="rId33" w:tgtFrame="_blank">
        <w:r>
          <w:rPr>
            <w:rStyle w:val="InternetLink"/>
            <w:rFonts w:cs="Arial" w:ascii="Arial" w:hAnsi="Arial"/>
            <w:color w:val="000000"/>
          </w:rPr>
          <w:t>1 Corinthians 9:1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will suffice. In the last Scripture quoted, the Spirit refers to the care of present-hour laborers in the Gospel, on the basis of the care of the priests of other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at gratitude did Paul speak of the saints who met his need, and were "careful" of him. He said, "I am full, having received of Epaphroditus the things which were sent from you, an odour of a sweet smell, a sacrifice, acceptable, wellpleasing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ly no one would accuse Paul of being after the money, and yet Paul did profoundly appreciate the offering of the saints in his hour of ne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GOD IS THE PART OF THOSE WHO SERVE HIM (</w:t>
      </w:r>
      <w:hyperlink r:id="rId34" w:tgtFrame="_blank">
        <w:r>
          <w:rPr>
            <w:rStyle w:val="InternetLink"/>
            <w:rFonts w:cs="Arial" w:ascii="Arial" w:hAnsi="Arial"/>
            <w:b/>
            <w:bCs/>
            <w:color w:val="000000"/>
          </w:rPr>
          <w:t>Numbers 18:20-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evites had no part in the land.</w:t>
      </w:r>
      <w:r>
        <w:rPr>
          <w:rFonts w:cs="Arial" w:ascii="Arial" w:hAnsi="Arial"/>
          <w:color w:val="000000"/>
        </w:rPr>
        <w:t xml:space="preserve"> Everyone else among the twelve tribes possessed their portion of land, but the Levites to whom was given the spiritual ministrations had no land. They were called to serve the Lord, unencumbered with earthly cares. They could not properly attend to the spiritual things, if they were buried beneath the load of other serving. Let the ministers of today take heed to this. Too many pastors and teachers are giving far, too great a portion of their time to farm or business pursuits. They daddle here and there in making money, and as a result they have no time for prayer and the many other tasks that befall the true preacher. </w:t>
      </w:r>
    </w:p>
    <w:p>
      <w:pPr>
        <w:pStyle w:val="Web"/>
        <w:snapToGrid w:val="false"/>
        <w:spacing w:lineRule="atLeast" w:line="360" w:before="0" w:after="0"/>
        <w:jc w:val="both"/>
        <w:rPr/>
      </w:pPr>
      <w:r>
        <w:rPr>
          <w:rStyle w:val="Emphasis1"/>
          <w:rFonts w:cs="Arial" w:ascii="Arial" w:hAnsi="Arial"/>
          <w:color w:val="000000"/>
        </w:rPr>
        <w:t>2. The Lord was their part and their inheritance.</w:t>
      </w:r>
      <w:r>
        <w:rPr>
          <w:rFonts w:cs="Arial" w:ascii="Arial" w:hAnsi="Arial"/>
          <w:color w:val="000000"/>
        </w:rPr>
        <w:t xml:space="preserve"> The words ring out so clearly, and so forcefully. "I am thy Part and thine Inheritance among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ld any of us desire a richer portion than Him? If He is ours, then all things are ours, for all things are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bram said to the king of Sodom, "I have lift up mine hand unto the Lord, the Most High God, the Possessor of Heaven and earth, that I will not take from a thread even to a shoelatchet, and that I will not take any thing that is thine, lest thou shouldest say, I have made Abram rich." Then the Lord appeared unto Abraham and said, "I am thy Shield, and thy exceeding great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rust in the Lord in all our ways, for He will neither forget nor forsake us. </w:t>
      </w:r>
    </w:p>
    <w:p>
      <w:pPr>
        <w:pStyle w:val="Web"/>
        <w:snapToGrid w:val="false"/>
        <w:spacing w:lineRule="atLeast" w:line="360" w:before="0" w:after="0"/>
        <w:jc w:val="both"/>
        <w:rPr/>
      </w:pPr>
      <w:r>
        <w:rPr>
          <w:rStyle w:val="Emphasis1"/>
          <w:rFonts w:cs="Arial" w:ascii="Arial" w:hAnsi="Arial"/>
          <w:color w:val="000000"/>
        </w:rPr>
        <w:t>3. The Lord gave the Levites the tithe in Israel for their inheritance.</w:t>
      </w:r>
      <w:r>
        <w:rPr>
          <w:rFonts w:cs="Arial" w:ascii="Arial" w:hAnsi="Arial"/>
          <w:color w:val="000000"/>
        </w:rPr>
        <w:t xml:space="preserve"> This tithe of everything was for their service which they served, even for the service of the Tabern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rant that the tithe is not restated in the Epistles; however, proportionate giving is stated; and under grace the saints of today should by no means fall beneath the tithe or tenth part, commanded among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re be an equality, not in the amount that saints shall give, but in the proportion they gi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ministry as priests of God, let us seek to glorify Him, and not ourselves: </w:t>
      </w:r>
    </w:p>
    <w:p>
      <w:pPr>
        <w:pStyle w:val="Web"/>
        <w:snapToGrid w:val="false"/>
        <w:spacing w:lineRule="atLeast" w:line="360" w:before="0" w:after="0"/>
        <w:jc w:val="both"/>
        <w:rPr/>
      </w:pPr>
      <w:r>
        <w:rPr>
          <w:rFonts w:cs="Arial" w:ascii="Arial" w:hAnsi="Arial"/>
          <w:color w:val="000000"/>
        </w:rPr>
        <w:t>A careless, unconverted worldling, being persuaded by a friend to go and hear a great gospel preacher, was asked next flay: "And what did you think of the preacher?" "I did not think anything of him," was the reply. Then noticing the disappointed and astonished look on his friend's face, he added, with tears in his eyes: "I could not think anything of him: I could only think of the Christ he was lifting up before our eyes the Christ who is now my Saviour." "And I, if I be lifted up from the earth, will draw all men unto Me" (</w:t>
      </w:r>
      <w:hyperlink r:id="rId35" w:tgtFrame="_blank">
        <w:r>
          <w:rPr>
            <w:rStyle w:val="InternetLink"/>
            <w:rFonts w:cs="Arial" w:ascii="Arial" w:hAnsi="Arial"/>
            <w:color w:val="000000"/>
          </w:rPr>
          <w:t>John 12:3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Woes of the Wicked Balaam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Selections from Numbers 22:1-41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NTRODUCTORY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of the things which sadden the soul is the way that not only professing Christians, but real believing Christians sin against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moment Peter was saying, "Thou are the Christ, the Son of the Living God"; and, the next moment he was saying, "Be it far from Thee, Lord." First, Christ could say to Peter, "Blessed art thou, Simon"; shortly after He could only say, "Get thee behind Me, Sat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 shame that Balaam, a Prophet, should have sold himself out to Balak for gold! It is a greater shame that Balaam should, afterward, have given counsel to Balak against Israel, advising him of how he might ensnare God's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dder yet is the fact that the Holy Spirit was led to reach back to Balaam as an example of many more, who, in a more enlightened day, follow in the way of Balaam, holding his doctrine, and running after his err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as we study the career of Balaam, a Prophet of old; and, as we behold his perfidy and folly, let us not fail to examine ourselves to see if any of his evil ways are settling upon us. </w:t>
      </w:r>
    </w:p>
    <w:p>
      <w:pPr>
        <w:pStyle w:val="Normal"/>
        <w:widowControl/>
        <w:snapToGrid w:val="false"/>
        <w:spacing w:lineRule="atLeast" w:line="360"/>
        <w:jc w:val="both"/>
        <w:rPr/>
      </w:pPr>
      <w:r>
        <w:rPr>
          <w:rFonts w:cs="Arial" w:ascii="Arial" w:hAnsi="Arial"/>
          <w:b/>
          <w:bCs/>
          <w:color w:val="000000"/>
          <w:kern w:val="0"/>
        </w:rPr>
        <w:t>1. There is the danger of serving for reward.</w:t>
      </w:r>
      <w:r>
        <w:rPr>
          <w:rFonts w:cs="Arial" w:ascii="Arial" w:hAnsi="Arial"/>
          <w:color w:val="000000"/>
          <w:kern w:val="0"/>
        </w:rPr>
        <w:t xml:space="preserve"> It was Balak's gold, and Balak's proffer of honor that enticed Balaam. To the minister of today God has said, "Feed the flock of God * * not for filthy luc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the common fling against the preacher no more than a joke? The story is told of the pastor who received a call, at a greatly enlarged salary. The pastor's little girl said, in response to a query, "Dad's praying for light; but ma's pac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e there preachers who demand gold, on the threat of deserting their post? Are there evangelists who talk money so much that it is altogether too plain that their main objective is g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do some preach, or do Christian work to obtain human honor and glory? Do they seek the plaudits of men? Do they delight in standing on the street corners, where they may be called of men, Rabbi, Rabbi? </w:t>
      </w:r>
    </w:p>
    <w:p>
      <w:pPr>
        <w:pStyle w:val="Normal"/>
        <w:widowControl/>
        <w:snapToGrid w:val="false"/>
        <w:spacing w:lineRule="atLeast" w:line="360"/>
        <w:jc w:val="both"/>
        <w:rPr/>
      </w:pPr>
      <w:r>
        <w:rPr>
          <w:rFonts w:cs="Arial" w:ascii="Arial" w:hAnsi="Arial"/>
          <w:b/>
          <w:bCs/>
          <w:color w:val="000000"/>
          <w:kern w:val="0"/>
        </w:rPr>
        <w:t>2. There is the danger of encouraging world-mixing.</w:t>
      </w:r>
      <w:r>
        <w:rPr>
          <w:rFonts w:cs="Arial" w:ascii="Arial" w:hAnsi="Arial"/>
          <w:color w:val="000000"/>
          <w:kern w:val="0"/>
        </w:rPr>
        <w:t xml:space="preserve"> Balaam taught Israel how to sin. He did it subtly. He prophesied good concerning Israel, and then sought their undoing by instructing Balak to entangle Israel into God-forbidden matrimonial alliances between the sons and daughters of Israel and of Moa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as, alas, that there are many today who have turned the church building over to a place of play and frolic! Some young people are being led into sinful alliances by supposedly Christian leaders. World-mixing is not only condoned by the pulpit, it is even encourag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ssage on "separation," and scriptural "sanctification,", is side-stepped. The world has become the paramour of the church, instead of its hater and persecut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face the issues of this study with prayerful thought. Shall we love the world? Shall we walk with the world? Shall we mix and mingle with the world? Or, shall we come out from among them and be separat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THE FEAR OF MOAB (Numbers 22:1-3</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ildren of Israel had entered Canaan. Jericho's walls had fallen down flat. Now the people of God were encamped in the plains of Moab. Balak, king of the Moabites, had seen all that Israel had done to the Amori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need not marvel that Balak's heart was filled with fear. Balak even said, "Now shall this company lick up all that are round about us." </w:t>
      </w:r>
    </w:p>
    <w:p>
      <w:pPr>
        <w:pStyle w:val="Normal"/>
        <w:widowControl/>
        <w:snapToGrid w:val="false"/>
        <w:spacing w:lineRule="atLeast" w:line="360"/>
        <w:jc w:val="both"/>
        <w:rPr/>
      </w:pPr>
      <w:r>
        <w:rPr>
          <w:rFonts w:cs="Arial" w:ascii="Arial" w:hAnsi="Arial"/>
          <w:b/>
          <w:bCs/>
          <w:color w:val="000000"/>
          <w:kern w:val="0"/>
        </w:rPr>
        <w:t>1. When God's children fight the good fight of faith, the sons of the wicked one become afraid.</w:t>
      </w:r>
      <w:r>
        <w:rPr>
          <w:rFonts w:cs="Arial" w:ascii="Arial" w:hAnsi="Arial"/>
          <w:color w:val="000000"/>
          <w:kern w:val="0"/>
        </w:rPr>
        <w:t xml:space="preserve"> Some one has said, "The devil fears when he sees, the weakness saint upon his kne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vil knows that one shall chase a thousand, and two shall put ten thousand to flight. This is a reality when that one, or those two, are empowered of the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nk you that, in the days following the resurrection, the Scribes and Pharisees did not tremble before the prayers and testimonies of the Spirit-filled and Spirit-taught discip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nk you that Satan's hordes did not quail before the onward march of Paul, a man full of the Holy Ghost and of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tan may laugh at the church, when the church has succumbed to his strategy, and been weakened by world-affiliations; but Satan still fears a spiritual saint, with a true gospel message. He knows that the weapons of our warfare are "mighty through God to the pulling down of strong holds." </w:t>
      </w:r>
    </w:p>
    <w:p>
      <w:pPr>
        <w:pStyle w:val="Normal"/>
        <w:widowControl/>
        <w:snapToGrid w:val="false"/>
        <w:spacing w:lineRule="atLeast" w:line="360"/>
        <w:jc w:val="both"/>
        <w:rPr/>
      </w:pPr>
      <w:r>
        <w:rPr>
          <w:rFonts w:cs="Arial" w:ascii="Arial" w:hAnsi="Arial"/>
          <w:b/>
          <w:bCs/>
          <w:color w:val="000000"/>
          <w:kern w:val="0"/>
        </w:rPr>
        <w:t>2. When God's children fight the good fight of faith, the enemy will take counsel together against them.</w:t>
      </w:r>
      <w:r>
        <w:rPr>
          <w:rFonts w:cs="Arial" w:ascii="Arial" w:hAnsi="Arial"/>
          <w:color w:val="000000"/>
          <w:kern w:val="0"/>
        </w:rPr>
        <w:t xml:space="preserve"> Satan may fear, but he does not run. He sees impending danger, and he knows the power of God, and the power of Spirit-led saints; but, Satan is not quick to give up the f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he dare not meet us in the open, he will carry on a hit-and-run warfare. He will fight from ambush; he will resort to strategy; he will employ treachery. Satan will even raise a white flag in all seeming sincerity, while he studies out some new method of despoiling sai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vil is a strategist. He does not hesitate to put on sheep's clothing, while he seeks, by subtility, to subdu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 MOAB'S APPEAL TO BALAAM (Numbers 22:5-6</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s something passing strange: Moab sends to one of God's Prophets to secure aid against God's people. Moab sought help against Israel from one of Israel's spiritual allies. He sent for Balaam. What have we here? </w:t>
      </w:r>
    </w:p>
    <w:p>
      <w:pPr>
        <w:pStyle w:val="Normal"/>
        <w:widowControl/>
        <w:snapToGrid w:val="false"/>
        <w:spacing w:lineRule="atLeast" w:line="360"/>
        <w:jc w:val="both"/>
        <w:rPr/>
      </w:pPr>
      <w:r>
        <w:rPr>
          <w:rFonts w:cs="Arial" w:ascii="Arial" w:hAnsi="Arial"/>
          <w:b/>
          <w:bCs/>
          <w:color w:val="000000"/>
          <w:kern w:val="0"/>
        </w:rPr>
        <w:t>1. Satan seeks to divide God's forces.</w:t>
      </w:r>
      <w:r>
        <w:rPr>
          <w:rFonts w:cs="Arial" w:ascii="Arial" w:hAnsi="Arial"/>
          <w:color w:val="000000"/>
          <w:kern w:val="0"/>
        </w:rPr>
        <w:t xml:space="preserve"> In unity there is always power. In division there is always the basis of failure. What have we today? Christianity is composed of groups of believers, all loving and worshiping the same Lord, and yet weakened by a multiplication of schis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the devil doing? He is turning Heaven and earth upside down to break through the prayer of Christ, "That they may be one." He is turning the tide of the battle away from himself, by setting the guns of the saints against one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tan has even enrolled himself as a teacher of theology, with the sole purpose of muddling the minds of saints with false conceptions of truth. Under the guise of a defender of the faith, he seeks to disrupt the faith. </w:t>
      </w:r>
    </w:p>
    <w:p>
      <w:pPr>
        <w:pStyle w:val="Normal"/>
        <w:widowControl/>
        <w:snapToGrid w:val="false"/>
        <w:spacing w:lineRule="atLeast" w:line="360"/>
        <w:jc w:val="both"/>
        <w:rPr/>
      </w:pPr>
      <w:r>
        <w:rPr>
          <w:rFonts w:cs="Arial" w:ascii="Arial" w:hAnsi="Arial"/>
          <w:b/>
          <w:bCs/>
          <w:color w:val="000000"/>
          <w:kern w:val="0"/>
        </w:rPr>
        <w:t>2. Satan even dares to enlist professed saints in his army of rebellion.</w:t>
      </w:r>
      <w:r>
        <w:rPr>
          <w:rFonts w:cs="Arial" w:ascii="Arial" w:hAnsi="Arial"/>
          <w:color w:val="000000"/>
          <w:kern w:val="0"/>
        </w:rPr>
        <w:t xml:space="preserve"> The devil is not satisfied to divide the camps of saints into battalions warring, one against the other; he goes farther. He seeks to place unbelievers in the camp of believers. He seeks to garb men who deny every vestige of the faith, with garments of the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old it may have sufficed Satan's strategy, to have secured one of God's servants, in the person of Balaam, as an ally. Now, Satan goes further. He not merely entices the true servant by means of proffered money, and honor, to join his forces; but he places into the citadel of saints, under the guise of evangelical garbs, men who deny Christ altoge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solemn are God's words of warning: "There are certain men crept in unawares, * * ungodly men, turning the grace of our God into lasciviousness, and denying the only Lord God, and our Lord Jesus Christ"! </w:t>
      </w:r>
    </w:p>
    <w:p>
      <w:pPr>
        <w:pStyle w:val="Normal"/>
        <w:widowControl/>
        <w:snapToGrid w:val="false"/>
        <w:spacing w:lineRule="atLeast" w:line="360"/>
        <w:jc w:val="both"/>
        <w:rPr/>
      </w:pPr>
      <w:r>
        <w:rPr>
          <w:rFonts w:cs="Arial" w:ascii="Arial" w:hAnsi="Arial"/>
          <w:color w:val="000000"/>
          <w:kern w:val="0"/>
        </w:rPr>
        <w:t xml:space="preserve">Men such as these are hidden rocks, spots in our feasts, </w:t>
      </w:r>
      <w:r>
        <w:rPr>
          <w:rFonts w:cs="Arial" w:ascii="Arial" w:hAnsi="Arial"/>
          <w:b/>
          <w:bCs/>
          <w:color w:val="000000"/>
          <w:kern w:val="0"/>
        </w:rPr>
        <w:t>who</w:t>
      </w:r>
      <w:r>
        <w:rPr>
          <w:rFonts w:cs="Arial" w:ascii="Arial" w:hAnsi="Arial"/>
          <w:color w:val="000000"/>
          <w:kern w:val="0"/>
        </w:rPr>
        <w:t xml:space="preserve"> run greedily after the error of Balaam for rewar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I. LODGING FOES OF THE FAITH (Numbers 22:7-8</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The faith group of Balak's envoys.</w:t>
      </w:r>
      <w:r>
        <w:rPr>
          <w:rFonts w:cs="Arial" w:ascii="Arial" w:hAnsi="Arial"/>
          <w:color w:val="000000"/>
          <w:kern w:val="0"/>
        </w:rPr>
        <w:t xml:space="preserve"> The envoys which Balak sent to entice Balaam came to him with flattery, and with rewards of divination. Balaam knew their objective, for they said, "Come * * curse me this people." Balaam knew who the people were. He knew how God had led them through the wilderness, and how they had taken Jericho. He knew that they were people of the God whom he served as a Proph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knew, and yet he entertained their enemies. He said to Balak's envoys: "Lodge here this night, and I will bring you word again, as the Lord shall speak unto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sounds very well. However, that night the Lord said unto Balaam, "What men are these with thee?" Balaam responded truly. Then God said, "Thou shalt not curse Israel, for they are bles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seems refreshing that Balaam told Balak's envoys that God refused to give him leave to go. We fear, however, that the men detected in Balaam's voice a sense of sorrow and disappointment that he could not go. </w:t>
      </w:r>
    </w:p>
    <w:p>
      <w:pPr>
        <w:pStyle w:val="Normal"/>
        <w:widowControl/>
        <w:snapToGrid w:val="false"/>
        <w:spacing w:lineRule="atLeast" w:line="360"/>
        <w:jc w:val="both"/>
        <w:rPr/>
      </w:pPr>
      <w:r>
        <w:rPr>
          <w:rFonts w:cs="Arial" w:ascii="Arial" w:hAnsi="Arial"/>
          <w:b/>
          <w:bCs/>
          <w:color w:val="000000"/>
          <w:kern w:val="0"/>
        </w:rPr>
        <w:t>2. The second group of Balak's envoys.</w:t>
      </w:r>
      <w:r>
        <w:rPr>
          <w:rFonts w:cs="Arial" w:ascii="Arial" w:hAnsi="Arial"/>
          <w:color w:val="000000"/>
          <w:kern w:val="0"/>
        </w:rPr>
        <w:t xml:space="preserve"> Balak was not to be refused. He evidently felt that Balaam had closed the matter, for he sent again princes, more, and more honorable. Balak also enlarged his gifts, and his promises of honor. He said, "I will promote thee to every great honour, and I will do whatsoever thou sayest unto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cond time Balaam said, "Tarry ye also here this night." Beloved, we believe there is a vital truth here for us. Why should Balaam again house Balak's men? Why should he again seek to know God's mind? God is not a man to change His command, and to repent Himself of what He has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need today young people who will not entertain evil. We need men and women of decisiveness of purpose. Why should we be moved by every wind that blows? Why should we so much as give ear to those who are seeking to malign God's childre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V. GOD'S PERMISSIVE WILL (Numbers 22:20</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1. God gave permission to Balaam to go</w:t>
      </w:r>
      <w:r>
        <w:rPr>
          <w:rFonts w:cs="Arial" w:ascii="Arial" w:hAnsi="Arial"/>
          <w:color w:val="000000"/>
          <w:kern w:val="0"/>
        </w:rPr>
        <w:t xml:space="preserve"> with Balak's envoys. God said, "If the men come to call thee, rise up, and go with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do not take it that God wanted Balaam to go. We are sure that He did not want him to go. Why then did He say, "Rise up, and g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you remember why God gave Saul to Israel as king? He even told Samuel to anoint Saul king over Israel. However, Saul was not God's choice. God yielded to Israel's cry, in order to show her the folly of her own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does not force obedience; He commands it. Men sin when they are drawn away of their own lust, and entic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alaam, in going to Balak to curse Israel, sought his own honor and riches, he saw no further than that. God saw far beyond that He saw Balaam lying dead on Balak's battlefield, where, with Balak's soldiers, he had been fighting Israel. </w:t>
      </w:r>
    </w:p>
    <w:p>
      <w:pPr>
        <w:pStyle w:val="Normal"/>
        <w:widowControl/>
        <w:snapToGrid w:val="false"/>
        <w:spacing w:lineRule="atLeast" w:line="360"/>
        <w:jc w:val="both"/>
        <w:rPr/>
      </w:pPr>
      <w:r>
        <w:rPr>
          <w:rFonts w:cs="Arial" w:ascii="Arial" w:hAnsi="Arial"/>
          <w:b/>
          <w:bCs/>
          <w:color w:val="000000"/>
          <w:kern w:val="0"/>
        </w:rPr>
        <w:t>2. God showed Balaam that His words would be circumscribed.</w:t>
      </w:r>
      <w:r>
        <w:rPr>
          <w:rFonts w:cs="Arial" w:ascii="Arial" w:hAnsi="Arial"/>
          <w:color w:val="000000"/>
          <w:kern w:val="0"/>
        </w:rPr>
        <w:t xml:space="preserve"> He said, "But yet the word which I shall say unto thee, that shalt thou do." Balaam, why go to curse Israel, if Israel cannot be cursed? Why think to fight against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can be but one reason why Balaam went to Balak, he was lured by Balak's gold and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ent for "reward." He sold out for filthy lucre. He sought to enrich himself, even if need be, by the destruction of God's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ve of money is the root of all evil." Balaam coveted gold, and Balaam pierced himself through with many sorr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ld is strewn with the wreckage of many who have fallen into this snare of the devil; and yet, many press their way on in the same path. Many still look for their own gain, from their own quarter. They have become servants of men. They seek great things for themselves. They seek the honor which men proff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ng people, let us pay the price of isolation; and, if need be, of mortification and of death.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THE ANGEL IN THE WAY (Numbers 22:22</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now come to that part of our lesson which will show Balaam's true character. We also will see God's method of dealing with a gain- and gold-loving Prophet. </w:t>
      </w:r>
    </w:p>
    <w:p>
      <w:pPr>
        <w:pStyle w:val="Normal"/>
        <w:widowControl/>
        <w:snapToGrid w:val="false"/>
        <w:spacing w:lineRule="atLeast" w:line="360"/>
        <w:jc w:val="both"/>
        <w:rPr/>
      </w:pPr>
      <w:r>
        <w:rPr>
          <w:rFonts w:cs="Arial" w:ascii="Arial" w:hAnsi="Arial"/>
          <w:b/>
          <w:bCs/>
          <w:color w:val="000000"/>
          <w:kern w:val="0"/>
        </w:rPr>
        <w:t>1. Balaam's true character discovered.</w:t>
      </w:r>
      <w:r>
        <w:rPr>
          <w:rFonts w:cs="Arial" w:ascii="Arial" w:hAnsi="Arial"/>
          <w:color w:val="000000"/>
          <w:kern w:val="0"/>
        </w:rPr>
        <w:t xml:space="preserve"> We read that in the morning Balaam saddled his ass, and went with the princes of Moab. We also read that God's anger was kindled because he w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say, "But did not God tell him to go?" Yes, but only after He had first told him not to go. Permission was given, because God saw that Balaam was intent on going. Balaam's character is revealed as that of a selfish and self-centered man. </w:t>
      </w:r>
    </w:p>
    <w:p>
      <w:pPr>
        <w:pStyle w:val="Normal"/>
        <w:widowControl/>
        <w:snapToGrid w:val="false"/>
        <w:spacing w:lineRule="atLeast" w:line="360"/>
        <w:jc w:val="both"/>
        <w:rPr/>
      </w:pPr>
      <w:r>
        <w:rPr>
          <w:rFonts w:cs="Arial" w:ascii="Arial" w:hAnsi="Arial"/>
          <w:b/>
          <w:bCs/>
          <w:color w:val="000000"/>
          <w:kern w:val="0"/>
        </w:rPr>
        <w:t>2. God's adversary against Balaam.</w:t>
      </w:r>
      <w:r>
        <w:rPr>
          <w:rFonts w:cs="Arial" w:ascii="Arial" w:hAnsi="Arial"/>
          <w:color w:val="000000"/>
          <w:kern w:val="0"/>
        </w:rPr>
        <w:t xml:space="preserve"> God sent an Angel to withstand Balaam in the way. The ass saw the Angel with the drawn sword, but Balaam saw him not. The ass turned aside into a field, and Balaam smote the a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the Angel of the Lord stood in a path between two walls; and, the ass, seeing the Angel, thrust herself unto the wall and crushed. Balaam's foot against the w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the Angel of the Lord went and stood in a narrow place, and when the ass saw the Angel of the Lord, he fell down under Balaam. Then was Balaam wroth, and he smote the ass. "And the Lord opened the mouth of the ass," and she spoke. Then the Lord opened Balaam's eyes, and he saw the Angel of the Lord standing in the way. The Angel of the Lord told Balaam, "Thy way is perverse before Me," and, "I went out to withstand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good is God to His erring saints! How faithful in His warnings! God was giving Balaam one more opportunity to retrieve his footsteps. God would not allow Balaam to go on his way, unwar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as not this the case with Jonah, the run-a-way Prophet? God withstood Balaam with an Angel and his drawn sword, God withstood Jonah with the storm-at-sea. Was not this the case with Peter? Satan had desired to have Peter, but Christ prayed for Peter, and Christ turned and looked at Peter.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 SORRY, BUT GOING ON IN THE SAME WAY (Numbers 22:34-35</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alaam did not hesitate to acknowledge unto the Angel of the Lord that he had sinned by accompanying Balak's envoys, and yet Balaam desired liberty to proceed in the same way that he was going. He said, "If it displease Thee, I will get me back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onder if Balaam did not understand the words of the Angel, "Thy way is perverse before Me"? We wonder why the Angel stood with his sword drawn, if the Lord did not wish to stay Balaam against his journe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thing we know, when Balaam said, "Now therefore, if it displease Thee, I will get me back again," that the Angel of the Lord said unto Balaam, "Go with the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 verse of Scripture which says, "The sorrow of the world worketh death." Balaam seemed sorry, but his sorrow was not sufficient to turn him from his evil way; therefore his sorrow was unto death. Later on, Balaam was found dead in the enemy's cam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has said that he who "being often reproved hardeneth his neck, shall suddenly be destroyed, and that without reme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many there are who will go to the altar and confess their sins, and yet they live on in the same old way. They are ready to confess, but not to forsake their sins. The Bible very positively says, "He that covereth his sins shall not prosper: but whoso * * forsaketh them shall have mer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has said, "Let the wicked forsake his way, and the unrighteous man his thoughts: and let him return unto the Lord, and He will have mercy upon him; and to our God for He will abundantly pard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e there not some, who are with us today, who have seen God's Angel in the way? Let us be quick to heed the warning, and let us turn ourselves from every evil wa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I. THE WAGES OF SIN (Numbers 31:8</w:t>
      </w:r>
      <w:r>
        <w:rPr>
          <w:rFonts w:cs="Arial" w:ascii="Arial" w:hAnsi="Arial"/>
          <w:color w:val="000000"/>
          <w:kern w:val="0"/>
        </w:rPr>
        <w:t xml:space="preserve"> </w:t>
      </w:r>
      <w:r>
        <w:rPr>
          <w:rFonts w:cs="Arial" w:ascii="Arial" w:hAnsi="Arial"/>
          <w:b/>
          <w:bCs/>
          <w:color w:val="000000"/>
          <w:kern w:val="0"/>
        </w:rPr>
        <w:t>; Numbers 31:16</w:t>
      </w:r>
      <w:r>
        <w:rPr>
          <w:rFonts w:cs="Arial" w:ascii="Arial" w:hAnsi="Arial"/>
          <w:color w:val="000000"/>
          <w:kern w:val="0"/>
        </w:rPr>
        <w:t xml:space="preserve"> </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passing by many marvelous chapters. These chapters contain among other things Balaam's prophecies concerning Israel. We believe it would be profitable to give a special lesson on those prophecies. Just now, however, we want to consider Balaam's sad en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we look into this matter, let us remember that Balaam was the one who said, "Let me die the death of the righteous, and let my last end be like his"! It is easy to use high-sounding phraseology; however, he who would die the death of the righteous, must live the life of the righteous. </w:t>
      </w:r>
    </w:p>
    <w:p>
      <w:pPr>
        <w:pStyle w:val="Normal"/>
        <w:widowControl/>
        <w:snapToGrid w:val="false"/>
        <w:spacing w:lineRule="atLeast" w:line="360"/>
        <w:jc w:val="both"/>
        <w:rPr/>
      </w:pPr>
      <w:r>
        <w:rPr>
          <w:rFonts w:cs="Arial" w:ascii="Arial" w:hAnsi="Arial"/>
          <w:b/>
          <w:bCs/>
          <w:color w:val="000000"/>
          <w:kern w:val="0"/>
        </w:rPr>
        <w:t>1. Let us examine Balaam's final sin.</w:t>
      </w:r>
      <w:r>
        <w:rPr>
          <w:rFonts w:cs="Arial" w:ascii="Arial" w:hAnsi="Arial"/>
          <w:color w:val="000000"/>
          <w:kern w:val="0"/>
        </w:rPr>
        <w:t xml:space="preserve"> Verse sixteen tells us that Balaam, through his counsel, caused Israel to commit trespass against the Lord in the matter of Pe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Balaam discovered that he could not curse Israel, he privately instructed Balak to marry and intermarry his sons and daughters with the Children of Israel. The result was that Israel soon sacrificed unto the Moabitish gods, and the anger of the Lord was kindled against her. </w:t>
      </w:r>
    </w:p>
    <w:p>
      <w:pPr>
        <w:pStyle w:val="Normal"/>
        <w:widowControl/>
        <w:snapToGrid w:val="false"/>
        <w:spacing w:lineRule="atLeast" w:line="360"/>
        <w:jc w:val="both"/>
        <w:rPr/>
      </w:pPr>
      <w:r>
        <w:rPr>
          <w:rFonts w:cs="Arial" w:ascii="Arial" w:hAnsi="Arial"/>
          <w:b/>
          <w:bCs/>
          <w:color w:val="000000"/>
          <w:kern w:val="0"/>
        </w:rPr>
        <w:t>2. Let us examine Balaam's final end.</w:t>
      </w:r>
      <w:r>
        <w:rPr>
          <w:rFonts w:cs="Arial" w:ascii="Arial" w:hAnsi="Arial"/>
          <w:color w:val="000000"/>
          <w:kern w:val="0"/>
        </w:rPr>
        <w:t xml:space="preserve"> After the Lord had punished Israel for her sin, and after sacrifice of purging had been made by Israel; then the Lord spake unto Moses saying, "Avenge the Children of Israel of the Midiani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Israel was sent to war, as the Lord commanded Moses. Let us now read verse eight. "And they slew the Icings of Midian, beside the rest of them that were slain; * * Balaam also the son of Beor they slew with the s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ust have been a gruesome sight to see a Prophet of God lying with the dead among those upon whom the Lord had avenged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we see his corpse, let us remember that the Lord had plainly given command to him not to go to Balak. He had also sent the Angel of the Lord to warn him. He who follows with Satan, must suffer in Satan's overthrow. We know Balaam died a physical death as the result of his sin. We know that, in his death he lost all of the honor and the reward, which Balak had given him.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 ILLUST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alaam said; "Let me die the death of the righteous," but he died with the sinners of Balak's army, fighting against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ay learn a lesson from the following parable: A farmer, being short of horses, hitched a mule and an ox together to help with the hauling. After a little while the ox stopped, lay down, and refused to move. The farmer said nothing, but quietly unhitched the animal, returned it to the stable, and made the mule pull the wagon the rest of the journey. At night the ox spoke confidentially to the male. "What did the master say today?" He asked. "Nothing that I heard," replied the mule The next day exactly the same thing happened. "What did the master say this time?" asked the ox that night, "I didn't hear him say anything," replied the mule; "but he's leaning over the fence out there talking to a butcher"! C. E. Worl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
    <w:name w:val="Emphasis"/>
    <w:qFormat/>
    <w:rPr>
      <w:i/>
      <w:i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11:1-20&amp;t1=en_nas" TargetMode="External"/><Relationship Id="rId3" Type="http://schemas.openxmlformats.org/officeDocument/2006/relationships/hyperlink" Target="http://www.studylight.org/desk/index.cgi?q1=Numbers+9:1-23&amp;t1=en_nas" TargetMode="External"/><Relationship Id="rId4" Type="http://schemas.openxmlformats.org/officeDocument/2006/relationships/hyperlink" Target="http://www.studylight.org/desk/index.cgi?q1=Numbers+10:2&amp;t1=en_nas" TargetMode="External"/><Relationship Id="rId5" Type="http://schemas.openxmlformats.org/officeDocument/2006/relationships/hyperlink" Target="http://www.studylight.org/desk/index.cgi?q1=Numbers+10:10&amp;t1=en_nas" TargetMode="External"/><Relationship Id="rId6" Type="http://schemas.openxmlformats.org/officeDocument/2006/relationships/hyperlink" Target="http://www.studylight.org/desk/index.cgi?q1=Numbers+10:29&amp;t1=en_nas" TargetMode="External"/><Relationship Id="rId7" Type="http://schemas.openxmlformats.org/officeDocument/2006/relationships/hyperlink" Target="http://www.studylight.org/desk/index.cgi?q1=Numbers+11:1-2&amp;t1=en_nas" TargetMode="External"/><Relationship Id="rId8" Type="http://schemas.openxmlformats.org/officeDocument/2006/relationships/hyperlink" Target="http://www.studylight.org/desk/index.cgi?q1=1 Corinthians+10:1-33&amp;t1=en_nas" TargetMode="External"/><Relationship Id="rId9" Type="http://schemas.openxmlformats.org/officeDocument/2006/relationships/hyperlink" Target="http://www.studylight.org/desk/index.cgi?q1=Numbers+11:4-5&amp;t1=en_nas" TargetMode="External"/><Relationship Id="rId10" Type="http://schemas.openxmlformats.org/officeDocument/2006/relationships/hyperlink" Target="http://www.studylight.org/desk/index.cgi?q1=Numbers+11:4&amp;t1=en_nas" TargetMode="External"/><Relationship Id="rId11" Type="http://schemas.openxmlformats.org/officeDocument/2006/relationships/hyperlink" Target="http://www.studylight.org/desk/index.cgi?q1=Numbers+11:6-8&amp;t1=en_nas" TargetMode="External"/><Relationship Id="rId12" Type="http://schemas.openxmlformats.org/officeDocument/2006/relationships/hyperlink" Target="http://www.studylight.org/desk/index.cgi?q1=Numbers+11:7&amp;t1=en_nas" TargetMode="External"/><Relationship Id="rId13" Type="http://schemas.openxmlformats.org/officeDocument/2006/relationships/hyperlink" Target="http://www.studylight.org/desk/index.cgi?q1=Numbers+11:8&amp;t1=en_nas" TargetMode="External"/><Relationship Id="rId14" Type="http://schemas.openxmlformats.org/officeDocument/2006/relationships/hyperlink" Target="http://www.studylight.org/desk/index.cgi?q1=John+6:32&amp;t1=en_nas" TargetMode="External"/><Relationship Id="rId15" Type="http://schemas.openxmlformats.org/officeDocument/2006/relationships/hyperlink" Target="http://www.studylight.org/desk/index.cgi?q1=John+6:31&amp;t1=en_nas" TargetMode="External"/><Relationship Id="rId16" Type="http://schemas.openxmlformats.org/officeDocument/2006/relationships/hyperlink" Target="http://www.studylight.org/desk/index.cgi?q1=John+6:32&amp;t1=en_nas" TargetMode="External"/><Relationship Id="rId17" Type="http://schemas.openxmlformats.org/officeDocument/2006/relationships/hyperlink" Target="http://www.studylight.org/desk/index.cgi?q1=John+6:33&amp;t1=en_nas" TargetMode="External"/><Relationship Id="rId18" Type="http://schemas.openxmlformats.org/officeDocument/2006/relationships/hyperlink" Target="http://www.studylight.org/desk/index.cgi?q1=Numbers+11:10-15&amp;t1=en_nas" TargetMode="External"/><Relationship Id="rId19" Type="http://schemas.openxmlformats.org/officeDocument/2006/relationships/hyperlink" Target="http://www.studylight.org/desk/index.cgi?q1=Numbers+11:15&amp;t1=en_nas" TargetMode="External"/><Relationship Id="rId20" Type="http://schemas.openxmlformats.org/officeDocument/2006/relationships/hyperlink" Target="http://www.studylight.org/desk/index.cgi?q1=Numbers+11:16-17&amp;t1=en_nas" TargetMode="External"/><Relationship Id="rId21" Type="http://schemas.openxmlformats.org/officeDocument/2006/relationships/hyperlink" Target="http://www.studylight.org/desk/index.cgi?q1=Numbers+11:17&amp;t1=en_nas" TargetMode="External"/><Relationship Id="rId22" Type="http://schemas.openxmlformats.org/officeDocument/2006/relationships/hyperlink" Target="http://www.studylight.org/desk/index.cgi?q1=Numbers+11:18-20&amp;t1=en_nas" TargetMode="External"/><Relationship Id="rId23" Type="http://schemas.openxmlformats.org/officeDocument/2006/relationships/hyperlink" Target="http://www.studylight.org/desk/index.cgi?q1=Numbers+18:1-14&amp;t1=en_nas" TargetMode="External"/><Relationship Id="rId24" Type="http://schemas.openxmlformats.org/officeDocument/2006/relationships/hyperlink" Target="http://www.studylight.org/desk/index.cgi?q1=Ephesians+4:1-32&amp;t1=en_nas" TargetMode="External"/><Relationship Id="rId25" Type="http://schemas.openxmlformats.org/officeDocument/2006/relationships/hyperlink" Target="http://www.studylight.org/desk/index.cgi?q1=Numbers+18:1&amp;t1=en_nas" TargetMode="External"/><Relationship Id="rId26" Type="http://schemas.openxmlformats.org/officeDocument/2006/relationships/hyperlink" Target="http://www.studylight.org/desk/index.cgi?q1=Numbers+18:5&amp;t1=en_nas" TargetMode="External"/><Relationship Id="rId27" Type="http://schemas.openxmlformats.org/officeDocument/2006/relationships/hyperlink" Target="http://www.studylight.org/desk/index.cgi?q1=Numbers+18:6&amp;t1=en_nas" TargetMode="External"/><Relationship Id="rId28" Type="http://schemas.openxmlformats.org/officeDocument/2006/relationships/hyperlink" Target="http://www.studylight.org/desk/index.cgi?q1=Numbers+18:7&amp;t1=en_nas" TargetMode="External"/><Relationship Id="rId29" Type="http://schemas.openxmlformats.org/officeDocument/2006/relationships/hyperlink" Target="http://www.studylight.org/desk/index.cgi?q1=Numbers+18:8&amp;t1=en_nas" TargetMode="External"/><Relationship Id="rId30" Type="http://schemas.openxmlformats.org/officeDocument/2006/relationships/hyperlink" Target="http://www.studylight.org/desk/index.cgi?q1=Numbers+18:12-13&amp;t1=en_nas" TargetMode="External"/><Relationship Id="rId31" Type="http://schemas.openxmlformats.org/officeDocument/2006/relationships/hyperlink" Target="http://www.studylight.org/desk/index.cgi?q1=1 Corinthians+9:11&amp;t1=en_nas" TargetMode="External"/><Relationship Id="rId32" Type="http://schemas.openxmlformats.org/officeDocument/2006/relationships/hyperlink" Target="http://www.studylight.org/desk/index.cgi?q1=1 Corinthians+9:14&amp;t1=en_nas" TargetMode="External"/><Relationship Id="rId33" Type="http://schemas.openxmlformats.org/officeDocument/2006/relationships/hyperlink" Target="http://www.studylight.org/desk/index.cgi?q1=1 Corinthians+9:13&amp;t1=en_nas" TargetMode="External"/><Relationship Id="rId34" Type="http://schemas.openxmlformats.org/officeDocument/2006/relationships/hyperlink" Target="http://www.studylight.org/desk/index.cgi?q1=Numbers+18:20-21&amp;t1=en_nas" TargetMode="External"/><Relationship Id="rId35" Type="http://schemas.openxmlformats.org/officeDocument/2006/relationships/hyperlink" Target="http://www.studylight.org/desk/index.cgi?q1=John+12:32&amp;t1=en_na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50:00Z</dcterms:created>
  <dc:creator>C.H.</dc:creator>
  <dc:description/>
  <cp:keywords/>
  <dc:language>en-US</dc:language>
  <cp:lastModifiedBy>Owner</cp:lastModifiedBy>
  <dcterms:modified xsi:type="dcterms:W3CDTF">2015-10-28T12:57:00Z</dcterms:modified>
  <cp:revision>3</cp:revision>
  <dc:subject/>
  <dc:title>查經資料大全</dc:title>
</cp:coreProperties>
</file>